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5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spacing w:lineRule="auto" w:line="360"/>
        <w:ind w:left="35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 Nr 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Zawarta w dniu  …………… r. w Suchedniowie pomiędz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ą Suchedniów z siedzibą w Suchedniowie ul. Fabryczna 5, 26 – 130 Suchedniów,</w:t>
        <w:br/>
        <w:t>reprezentowaną przez Cezarego Błacha – Burmistrza Miasta i Gminy Suchedniów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waną w dalszej części umowy „Zamawiającym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a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wanym w dalszej części „Wykonawcą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mawiający zleca na podstawie art. 1 ust. 2 pkt 2 ustawy Prawo zamówień publicznych oraz złożonej oferty z dnia …………. r., a Wykonawca przyjmuje do wykonania usługę obejmującą usuwanie, transport i utylizację zwłok zwierząt (leśne, domowe, gospodarskie) lub ich części zwanych dalej „odpadami” z pasów drogowych i innych terenów stanowiących własność Gminy Suchedniów w obszarze granic administracyjnych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wykonania prac z należytą starannością przy zachowaniu zasad BHP i zgodnie z obowiązującymi przepisami, w tym w szczególności ustawy z dnia 21 sierpnia 1997 r. o ochronie zwierząt (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t.j. Dz. U. z 2023 r. poz. 1580 ze zm.), ustawy z dnia 14 grudnia 2012 r. o odpadach (t.j. Dz. U. z 2023 r. poz. 1587 ze zm.), ustawy z dnia 13 września 1996r. o utrzymaniu czystości i porządku w gminach </w:t>
        <w:br/>
        <w:t xml:space="preserve">(t.j. Dz. U. z 2023 r., poz. 1469 ze zm.) i wydanymi na ich podstawie przepisami wykonawczymi, normami państwowymi i branżowym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będą dostarczane do podmiotów posiadających odpowiednie zezwolenia  na prowadzenie działalności w zakresie dalszej gospodarki odpadami zgodnie</w:t>
        <w:br/>
        <w:t>z obowiązującym Rozporządzeniem Parlamentu Europejskiego I Rady (WE) nr 1069/2009</w:t>
        <w:br/>
        <w:t>z dnia 21 października 2009 r. określającego przepisy sanitarne dotyczące produktów ubocznych pochodzenia zwierzęcego, nieprzeznaczonych do spożycia przez ludz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łoszenia do Wykonawcy będą dokonywane telefonicznie całodobowo we wszystkie dni tygodnia z dniami świątecznymi włącz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 Wykonawca wyznaczają odpowiednie osoby do zgłaszania</w:t>
        <w:br/>
        <w:t>i przyjmowania zleceń:</w:t>
      </w:r>
    </w:p>
    <w:p>
      <w:pPr>
        <w:pStyle w:val="Normal"/>
        <w:spacing w:lineRule="auto" w:line="360"/>
        <w:ind w:left="993" w:hanging="284"/>
        <w:rPr/>
      </w:pPr>
      <w:r>
        <w:rPr>
          <w:rFonts w:cs="Times New Roman" w:ascii="Times New Roman" w:hAnsi="Times New Roman"/>
        </w:rPr>
        <w:t xml:space="preserve">a) ze strony Zamawiającego: </w:t>
      </w:r>
    </w:p>
    <w:p>
      <w:pPr>
        <w:pStyle w:val="Normal"/>
        <w:spacing w:lineRule="auto" w:line="36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…………………..</w:t>
      </w:r>
    </w:p>
    <w:p>
      <w:pPr>
        <w:pStyle w:val="Normal"/>
        <w:spacing w:lineRule="auto" w:line="36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…………………..</w:t>
      </w:r>
    </w:p>
    <w:p>
      <w:pPr>
        <w:pStyle w:val="Normal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e strony Wykonawcy: 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mawiający zobowiązuje się do określenia miejsca odbioru odpad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djęcie czynności interwencyjnych przez Wykonawcę nastąpi niezwłocznie, jednak nie dłużej niż w czasie do 4  godz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zadania z należytą starannością oraz oświadcza, że odpady nie zostaną porzucone w miejscach do tego nieprzeznaczonych,</w:t>
        <w:br/>
        <w:t>co potwierdzi dokumentem przekazania odpadu do uprawnionej jednostk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zawarto na czas określony od 01 stycznia 2024 r. do 31 grudnia 2024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tytułu realizacji niniejszej umowy Zamawiający wypłaci wynagrodzenie brutto w kwocie …….. zł, w tym VAT……..%-…….. zł (ryczałt) za jedno zdarzenie (1 szt. martwego zwierzęcia lub jego części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uje się wypłacić przelewem wynagrodzenie należne za poszczególne zdarzenia na podstawie wystawianych raz w miesiącu faktur wraz z raportem uprzątniętych zwłok zwierząt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zapłaty faktury w terminie 21 dni od daty otrzymania prawidłowo wystawionej faktury VAT, przelewem na rachunek bankowy Wykonawc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roczne wynagrodzenie brutto z tytułu realizacji niniejszej umowy nie może przekroczyć kwoty………z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ykonawca zapłaci Zamawiającemu kary umowne w następujących przypadkach </w:t>
        <w:br/>
        <w:t>i wysokościach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5 – krotnego wynagrodzenia określonego w §4 ust.1 niniejszej umowy za stwierdzony każdy przypadek niewykonania postanowień §1 umowy, stanowiący podstawę do żądania zapłaty kary umownej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 ………… zł brutto za każdą godzinę opóźnienia podjęcia czynności interwencyjnych w odniesieniu do § 2 ust.4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sokości………. zł brutto za odstąpienie od umowy z winy Wykonawcy </w:t>
      </w:r>
    </w:p>
    <w:p>
      <w:pPr>
        <w:pStyle w:val="Tekstpodstawowy2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Suma naliczonych kar umownych nie może przekroczyć kwoty 50% maksymalnego wynagrodzenia brutto, o którym mowa w § 4 ust. 4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zmian postanowień zawartej umowy w stosunku do treści oferty, na podstawie której dokonano wyboru Wykonawcy jest możliwe w przypadku wystąpienia co najmniej jednej z poniższych przesłanek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sokości wynagrodzenia wynikająca ze zmiany podatku VAT, jeżeli</w:t>
        <w:br/>
        <w:t>w okresie obowiązywania umowy nastąpi zmiana wysokości podatku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onieczność wprowadzenia takiej zmiany wynika z okoliczności, których nie można było przewidzieć w ogłoszeniu o zamówieniu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aneksu, pod rygorem nieważności tej zmia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umową mają zastosowanie przepisy Kodeksu Cywilnego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 wynikające między stronami niniejszej umowy, związane z jej realizacją, których strony nie będą w stanie rozwiązać polubownie, strony poddają pod rozstrzygnięcie sądu właściwego ze względu na siedzibę Zamawiającego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Akapitzlist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a prawo odstąpić od umowy lub rozwiązać ją w trybie natychmiastowym         w następujących przypadkach:</w:t>
      </w:r>
    </w:p>
    <w:p>
      <w:pPr>
        <w:pStyle w:val="Akapitzlist"/>
        <w:spacing w:lineRule="auto" w:line="360"/>
        <w:ind w:left="357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 przystąpienia przez Wykonawcę do jej wykonania</w:t>
      </w:r>
    </w:p>
    <w:p>
      <w:pPr>
        <w:pStyle w:val="Akapitzlist"/>
        <w:spacing w:lineRule="auto" w:line="360"/>
        <w:ind w:lef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jeżeli Wykonawca będzie realizował przedmiot umowy w sposób wadliwy lub sprzeczny                  z umową, a Zamawiający wezwie Wykonawcę do zmiany sposobu jej wykonania, albo do rozpoczęcia jej wykonywania, wyznaczając Wykonawcy w tym celu odpowiedni termin, po bezskutecznym upływie wyznaczonego terminu, Zamawiający uprawniony będzie do odstąpienia lub rozwiązania umowy</w:t>
      </w:r>
    </w:p>
    <w:p>
      <w:pPr>
        <w:pStyle w:val="Akapitzlist"/>
        <w:spacing w:lineRule="auto" w:line="36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dy istotne dane zawarte w ofercie mające wpływ na wybór Wykonawcy okażą się nieprawdziwe</w:t>
      </w:r>
    </w:p>
    <w:p>
      <w:pPr>
        <w:pStyle w:val="Akapitzlist"/>
        <w:spacing w:lineRule="auto" w:line="360"/>
        <w:ind w:left="357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dy Wykonawca utraci uprawnienia niezbędne do wykonania przedmiotu umowy</w:t>
      </w:r>
    </w:p>
    <w:p>
      <w:pPr>
        <w:pStyle w:val="Akapitzlist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alizacja prawa odstąpienia od umowy wymaga oświadczenia w formie pisemnej.              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może odstąpić od umowy w razie wystąpienia istotnej zmiany okoliczności powodującej, że wykonanie umowy nie leży w interesie publicznym, czego nie można było przewidzieć w chwili jej zawarcia, w terminie 30 dni od powzięcia wiadomości o tych okolicznościach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dstąpienie od umowy  nastąpi na piśm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Umowę sporządzono w dwóch jednobrzmiących egzemplarzach, jeden dla Zamawiającego, jeden dla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ZAMAWIAJĄCY</w:t>
        <w:tab/>
        <w:tab/>
        <w:tab/>
        <w:tab/>
        <w:tab/>
        <w:tab/>
        <w:t xml:space="preserve">             WYKONAWCA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6:00Z</dcterms:created>
  <dc:creator>W4B7K96FFQCQCWYJGWWR</dc:creator>
  <dc:description/>
  <cp:keywords/>
  <dc:language>en-US</dc:language>
  <cp:lastModifiedBy>KLAUDIA SIECZKA</cp:lastModifiedBy>
  <cp:lastPrinted>2023-11-21T08:05:00Z</cp:lastPrinted>
  <dcterms:modified xsi:type="dcterms:W3CDTF">2023-11-21T07:06:00Z</dcterms:modified>
  <cp:revision>29</cp:revision>
  <dc:subject/>
  <dc:title/>
</cp:coreProperties>
</file>