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warta w dniu ………………….. w Suchedniowie pomię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ą Suchedniów z siedzibą w Suchedniowie, ul. Fabryczna 5,  26 – 130 Suchedniów, którą reprezentuje Cezary Błach – Burmistrz Miasta i Gminy Suchedniów przy kontrasygnacie Skarbnika – Urszuli Nowak, </w:t>
      </w:r>
      <w:r>
        <w:rPr>
          <w:rFonts w:cs="Times New Roman" w:ascii="Times New Roman" w:hAnsi="Times New Roman"/>
        </w:rPr>
        <w:t>zwaną w dalszej części umowy „Zleceniodawc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zwanym w dalszej części umowy „Wykonawc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ówienie określone w niniejszej umowie nie przekracza kwoty określonej w art. 2 ust. 1 pkt 1 ustawy z dnia 11 września 2019 r. - Prawo zamówień publicznych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zapewnienie opieki weterynaryjnej obejmującej całodobową opiekę weterynaryjną w przypadkach zdarzeń drogowych z udziałem bezdomnych zwierząt</w:t>
        <w:br/>
        <w:t xml:space="preserve">w granicach administracyjnych Gminy Suchedniów i świadczenie usług weterynaryjnych dla bezdomnych psów i kotów wolno żyjących przypisanych lekarzowi Gabinetu Weterynaryjnego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a zostaje zawarta na okres od dnia 01.01.2024 r. do 31.12 202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i będą wykonywane całodobowo, wyłącznie po zgłoszeniu przez uprawnionego pracownika UMiG Suchedniów lub Poli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Usługi weterynaryjne będą świadczone w oparciu o cennik usług weterynaryjnych stanowiący załącznik nr 1 do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wki jednostkowe za usługi weterynaryjne wskazane w cenniku są ryczałtowe i pozostają niezmienne przez cały okres obowiązywania um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posażenie w sprzęt, leki, materiały niezbędne do wykonywania zabiegów zabezpieczy Wykonawca, w ilości koniecznej do prawidłowego wykonywania czynności lekarsko – weterynar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zliczenie należności za usługi weterynaryjne będzie odbywać się w systemie miesięcznym przez przelew bankowy na konto Wykonawcy, w terminie 30 dniowym od daty otrzymania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rozliczenia miesięcznej należności będzie prawidłowo złożona faktura wraz ze wszystkimi załącznikami tj. miesięczne zestawienie z wykonanych zabiegów weterynaryjnych oraz opisy zastosowanego leczenia do poszczególnych zdar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cunkowe roczne wynagrodzenie za wykonanie przedmiotu umowy wynosi netto </w:t>
        <w:br/>
        <w:t>…………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końcowe zostanie ustalone jako suma iloczynów cen jednostkowych </w:t>
        <w:br/>
        <w:t>i faktycznie zrealizowanych usłu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nieobecności Wykonawcy obowiązki automatycznie przejmuje zastępca -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miany warunków umowy lub jej zakresu będą dokonywane pod rygorem nieważności pisemnie</w:t>
        <w:br/>
        <w:t>w formie aneksu, a w sprawach nieuregulowanych niniejsza umową, będą miały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mowa zostaje sporządzona w trzech jednobrzmiących egzemplarzach, dwa otrzymuje  Zleceniodawca, a jeden otrzymuje Wykonawc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ZLECENIODAWCA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0:00Z</dcterms:created>
  <dc:creator>Marta</dc:creator>
  <dc:description/>
  <cp:keywords/>
  <dc:language>en-US</dc:language>
  <cp:lastModifiedBy>KLAUDIA SIECZKA</cp:lastModifiedBy>
  <cp:lastPrinted>2023-11-20T14:17:00Z</cp:lastPrinted>
  <dcterms:modified xsi:type="dcterms:W3CDTF">2023-12-01T13:20:00Z</dcterms:modified>
  <cp:revision>15</cp:revision>
  <dc:subject/>
  <dc:title/>
</cp:coreProperties>
</file>