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pl-PL" w:bidi="ar-SA"/>
        </w:rPr>
        <w:t xml:space="preserve">Załącznik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>2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NR GNI . _ _.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Zawarta dnia _ _._ _.2023 roku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Suchedniów z siedzibą w Suchedniowie ul. Fabryczna 5, 26-130 Suchedniów, reprezentowaną przez: Cezary Błach – Burmistrz Miasta i Gminy Suchedniów, przy kontrasygnacie Urszuli Nowak – Skarbnika Gminy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ą w dalszej części </w:t>
      </w:r>
      <w:r>
        <w:rPr>
          <w:rFonts w:cs="Times New Roman" w:ascii="Times New Roman" w:hAnsi="Times New Roman"/>
          <w:b/>
          <w:bCs/>
        </w:rPr>
        <w:t>Zamawiającym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. reprezentowaną przez: ………………………………………………………………………..,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zwaną w dalszej części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artość zamówienia nie przekracza kwoty określonej  w art. 4 pkt. 8 ustawy z dnia</w:t>
        <w:br/>
        <w:t>11 września 2019 roku – Prawo zamówień publicznych (t.j. Dz. U. z 2022 r. poz 1710 ze 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Przedmiotem umowy jest odbiór, transport i unieszkodliwienie wyrobów zawierających azbest z terenu Gminy Suchedniów w 2023 roku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Szacunkowa ilość wyrobów zawierających azbest przeznaczona do odbioru wynosi:</w:t>
        <w:br/>
        <w:t>25 Mg. Zamawiający zastrzega sobie, możliwość zwiększenia ilości do 55 Mg w trakcie wykonywania usługi. W przypadku pozyskania środków zewnętrznych na realizację zadania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Wykonawca zobowiązany jest wykonać w/w zadanie z uwzględnieniem obowiązujących przepisów praw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Unieszkodliwianie odpadów zawierających azbest może nastąpić wyłącznie na najbliższym składowisku odpadów niebezpiecznych, zgodnie z zasadą bliskości </w:t>
      </w:r>
      <w:r>
        <w:rPr>
          <w:rFonts w:cs="Times New Roman" w:ascii="Times New Roman" w:hAnsi="Times New Roman"/>
          <w:iCs/>
          <w:lang w:eastAsia="pl-PL"/>
        </w:rPr>
        <w:t>(ustawa z dnia 14 grudnia 2012 roku o odpadach)</w:t>
      </w:r>
      <w:r>
        <w:rPr>
          <w:rFonts w:cs="Times New Roman" w:ascii="Times New Roman" w:hAnsi="Times New Roman"/>
          <w:lang w:eastAsia="pl-PL"/>
        </w:rPr>
        <w:t>, którego zarządzający posiada zezwolenie na prowadzenie działalności w zakresie unieszkodliwiania odpadów zawierających azbest.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obowiązany jest do przekazywania odpadów, w tym zawierających azbest na składowisko odpadów niebezpiecznych zgodnie z art. 20 ust 2 ww. ustawy - do najbliżej położonych miejsc, w których mogą być poddane unieszkodliwieniu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§2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każe Wykonawcy wykaz właścicieli nieruchomości, objętych świadczeniem usługi. Zamawiający powierza Wykonawcy przetwarzanie danych osobowych: adresów, nazwisk i imion właścicieli nieruchomości, numerów telefonu </w:t>
        <w:br/>
        <w:t>do kontaktu wyłącznie w celu wykonania przedmiotu umowy i w terminie świadczenia usług.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ależytego zabezpieczenia danych osobowych zastosowania właściwych środków technicznych i organizacyjnych, które uniemożliwią udostępnienie danych osobom nieupoważnionym. 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umowy Wykonawca dokonuje zwrotu wszystkich nośników zawierających udostępnione dane osobowe. 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nienależyte wykonanie obowiązków związanych</w:t>
        <w:br/>
        <w:t>z przetwarzaniem danych i ich ochroną. Ponosi z tego tytułu odpowiedzialność odszkodowawczą wobec Zamawiającego, a także osób których dane dotycz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wyrobów zawierających azbest należy dokonać do dnia ……wg listy przekazanej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ealizacji przedmiotu umowy ustala się do…….. roku</w:t>
        <w:br/>
        <w:t>z zastrzeżeniem ust.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wynagrodzenie jednostkowe na podstawie złożonej oferty: cena brutto ……….. zł/Mg, w tym cena netto ……… zł/Mg i podatek VAT (….%) …………... zł/Mg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wskazana w </w:t>
      </w:r>
      <w:bookmarkStart w:id="0" w:name="_Hlk39830145"/>
      <w:r>
        <w:rPr>
          <w:rFonts w:cs="Times New Roman" w:ascii="Times New Roman" w:hAnsi="Times New Roman"/>
        </w:rPr>
        <w:t xml:space="preserve">§4 pkt. 1 </w:t>
      </w:r>
      <w:bookmarkEnd w:id="0"/>
      <w:r>
        <w:rPr>
          <w:rFonts w:cs="Times New Roman" w:ascii="Times New Roman" w:hAnsi="Times New Roman"/>
        </w:rPr>
        <w:t>jest ryczałtem i pozostaje niezmienna przez cały okres realizacji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wartość wynagrodzenia brutto należnego Wykonawcy wynosi …………….</w:t>
        <w:br/>
        <w:t>i została ustalona jako iloczyn szacunkowej ilości wyrobów w §1 pkt. 2 oraz stawki jednostkowej w §4 pkt.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dania nastąpi w oparciu o faktyczną ilość Mg odebranych wyrobów zawierających azbest pomnożoną przez stawkę jednostkową podaną w pkt.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 Wykonawcy wyszczególniona w pkt. 1 obejmuje wszelkie koszty związane z wykonaniem przedmiotu umowy w tym podatki i opła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bookmarkStart w:id="1" w:name="_Hlk39830308"/>
      <w:bookmarkEnd w:id="1"/>
      <w:r>
        <w:rPr>
          <w:rFonts w:cs="Times New Roman" w:ascii="Times New Roman" w:hAnsi="Times New Roman"/>
        </w:rPr>
        <w:t>Strony postanawiają, że rozliczenie za przedmiot umowy odbywać się będzie zbiorczą fakturą wystawioną dla wszystkich nieruchomośc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bookmarkStart w:id="2" w:name="_Hlk39830308"/>
      <w:bookmarkEnd w:id="2"/>
      <w:r>
        <w:rPr>
          <w:rFonts w:cs="Times New Roman" w:ascii="Times New Roman" w:hAnsi="Times New Roman"/>
        </w:rPr>
        <w:t>Fakturę należy wystawić na: Gmina Suchedniów, NIP 663-17-31-609, ul. Fabryczna 5, 26-130 Suchednió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będą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odpadu podpisany przez właściciela nieruchomości – po zakończeniu prac na danej nieruchomości – potwierdzający ilość odebranych wyrobów zawierających azbest oraz zakres wykonanej usług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ddania odpadu na składowisko określająca ilość przekazanych odpadó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faktury przelewem na konto Wykonawcy wskazane na fakturze w terminie 30 dni licząc od daty jej doręcz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potrącenia z wynagrodzenia Wykonawcy należności z tytułu kar przewidzianych w umowie.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nieść praw i obowiązków wynikających z niniejszej umowy na osobę trzeci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kary umowne Zamawiającemu w następujących przypadkach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terminowego wykonania przedmiotu umowy w wysokości 0,5% szacunkowej wartości wynagrodzenia, o którym mowa w §4 ust. 2, za każdy dzień opóźnienia w realizacji zad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z przyczyn, za które ponosi on odpowiedzialność w wysokości 10% szacunkowej wartości wynagrodzenia, o którym mowa w §4 ust. 2 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uzupełniającego na zasadach ogólnych, przenoszącego wysokość zastrzeżonej kary umownej, aż do pełnej wysok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 bez płacenia kar umownych</w:t>
        <w:br/>
        <w:t>w razie wystąpienia istotnych zmian okoliczności powodujących że, wykonanie umowy nie leży w interesie publicznym, czego nie można było przewidzieć w chwili zawarcia umowy, w terminie 30 dni od daty wystąpienia przyczyny odstąpienia od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mawiający może odstąpić od umowy w przypadku, gdy Wykonawca narusza w sposób istotny postanowienia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następuje w formie pisemnej wraz z uzasadnieniem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ykonawca nie może dokonać cesji wierzytelności wynikających z niniejszej umowy na rzecz osób trzecic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 sprawach nieuregulowanych niniejsza umową zastosowanie maja przepisy Kodeksu Cywiln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Sprawy sporne w przypadku nieosiągnięcia porozumienia stron, rozstrzygane będą przez Sąd właściwy miejscowo dla siedziby Zamawiając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Umowę niniejszą sporządzono w trzech egzemplarzach: dwa egzemplarze dla Zamawiającego, jeden egzemplarz dla Wykonawc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sygnat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A GMINY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1:00Z</dcterms:created>
  <dc:creator>W4B7K96FFQCQCWYJGWWR</dc:creator>
  <dc:description/>
  <cp:keywords/>
  <dc:language>en-US</dc:language>
  <cp:lastModifiedBy>MARLENA KOŁOMAŃSKA</cp:lastModifiedBy>
  <cp:lastPrinted>2023-06-28T11:50:00Z</cp:lastPrinted>
  <dcterms:modified xsi:type="dcterms:W3CDTF">2023-07-04T11:06:00Z</dcterms:modified>
  <cp:revision>51</cp:revision>
  <dc:subject/>
  <dc:title/>
</cp:coreProperties>
</file>