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ałącznik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adres wykonaw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x …………………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29089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i Gminy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05pt;mso-wrap-distance-left:9.05pt;mso-wrap-distance-right:9.05pt;mso-wrap-distance-top:0pt;mso-wrap-distance-bottom:0pt;margin-top:0.4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i Gminy w Suchedni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Nawiązując do ogłoszeni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oszeniu do składania ofer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„Usuwanie wyrobów zawierających azbest z ter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iny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edniów w 2023 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owego zamówienia za kwot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brutto za odbiór z posesji 1 Mg wyrobów zawierających azbes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</w:t>
        <w:tab/>
        <w:tab/>
        <w:tab/>
        <w:tab/>
        <w:tab/>
        <w:tab/>
        <w:tab/>
        <w:t>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(……. %)</w:t>
        <w:tab/>
        <w:tab/>
        <w:tab/>
        <w:tab/>
        <w:tab/>
        <w:t>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 należnym podatkiem VAT</w:t>
        <w:tab/>
        <w:tab/>
        <w:tab/>
        <w:t>- …………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wskazana w pkt. 1 jest ryczałtem pozostaje niezmienna przez cały okres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arunki udziału w postępowaniu oraz posiadamy dokumenty wskazane w pkt. 6 zaproszenia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ałości akceptujemy projekt umowy załączonej do zaproszenia do składania ofer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23018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rawnionej</w:t>
                              <w:br/>
                              <w:t>do występowania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0.4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Podpis osoby uprawnionej</w:t>
                        <w:br/>
                        <w:t>do występowania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W4B7K96FFQCQCWYJGWWR</dc:creator>
  <dc:description/>
  <cp:keywords/>
  <dc:language>en-US</dc:language>
  <cp:lastModifiedBy>MARLENA KOŁOMAŃSKA</cp:lastModifiedBy>
  <cp:lastPrinted>2020-05-14T12:15:00Z</cp:lastPrinted>
  <dcterms:modified xsi:type="dcterms:W3CDTF">2023-07-06T07:56:00Z</dcterms:modified>
  <cp:revision>8</cp:revision>
  <dc:subject/>
  <dc:title/>
</cp:coreProperties>
</file>