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chedniów, 11.07.2023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uwanie wyrobów zawierających azbest z terenu Gminy Suchedniów w 2023 roku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, ul. Fabryczna 5, 26-130 Suchedniów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Usuwanie wyrobów zawierających azbest z terenu Gminy Suchedniów w 2023 roku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związanych z usuwaniem i unieszkodliwianiem wyrobów zawierających azbest z nieruchomości na terenie Gminy Suchedniów w zakresie: odbioru zgromadzonych na nieruchomościach osób fizycznych odpadów niebezpiecznych wyrobów zawierających azbest. Wykaz ww. nieruchomości Zamawiający przekaże Wykonawcy w dniu zawarcia umowy o wykonanie usługi. Szacunkowa ilość wyrobów zawierających azbest przeznaczona do odbioru wynosi 25 Mg. Zamawiający zastrzega sobie, możliwość zwiększenia ilości do 80 Mg w trakcie trwania wykonywania usługi. W przypadku pozyskania środków zewnętrznych na realizację zad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robów zawierających azbest z nieruchomości za pomocą pojazdu wyposażonego w atestowane urządzenie wagow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rzejęcia odpadu od właściciela nieruchomości (protokół odbioru odpadu) sporządzone w trzech egzemplarzach z przeznaczeniem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wykonawcy odbierającego wyroby zawierające azbest od właściciela nieruchomości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zamawiającego celem potwierdzenia odbior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właściciela nieruchom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– miejsce unieszkodliwiania – przekazanie zamawiającemu karty przekazania odpa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orazowo z właścicielem nieruchomości ustalenie daty odebrania wyrobów zawierających azbest. Termin powinien być dogodny dla właściciela nieruchomości, jednak nie dłuższy niż do dnia 30 października 2023 r</w:t>
      </w:r>
      <w:bookmarkStart w:id="0" w:name="_Hlk3982927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(z uwzględnieniem zapisu </w:t>
      </w:r>
      <w:r>
        <w:rPr>
          <w:rFonts w:cs="Times New Roman" w:ascii="Times New Roman" w:hAnsi="Times New Roman"/>
          <w:color w:val="000000"/>
        </w:rPr>
        <w:t>§3 ust. 1 wzoru umowy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ci odpadów ustalone są szacunkowo na podstawie wniosków składanych przez mieszkańców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po podpisaniu umowy otrzyma od zamawiającego wykaz nieruchomości, z których będzie dokonany odbiór wyrobów zawierających azbest, przy czym zamawiający zastrzega, że w trakcie realizacji zadania w/w wykaz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0.10.2023 r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z uwzględnieniem zapisu §3 ust. 1 wzoru umow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- 100%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wobec wykonawców oraz warunki udział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posiadają uprawnienia</w:t>
        <w:br/>
        <w:t>w zakresie transportu i unieszkodliwiania azbest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ezwolenie na transport odpadów niebezpiecznych zawierających azbest lub aktualna umowa z firmą transportową posiadającą takie zezwol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0351475"/>
      <w:r>
        <w:rPr>
          <w:rFonts w:cs="Times New Roman" w:ascii="Times New Roman" w:hAnsi="Times New Roman"/>
          <w:color w:val="000000"/>
          <w:sz w:val="24"/>
          <w:szCs w:val="24"/>
        </w:rPr>
        <w:t>dokument potwierdzający legalizację urządzenia wagowego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umowę z zarządzającym składowiskiem odpadów niebezpiecznych bądź inny dokument potwierdzający przyjęcie do unieszkodliwienia na stałe (nie na magazynowanie) odpadów zawierających azbest w okresie realizacji zamówienia przewidzianej ilości odpadów zawierających azbes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: pisemnej na adres Urzędu Miasta i Gminy w Suchedniowie, ul. Fabryczna 5, 26-130 Suchedniów lub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9 lipca 2023 r. do godziny 14.30 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ć mu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ofertowy (stanowiący załącznik nr 1 do zaproszen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otyczące wymagań wymienionych w pkt. 6 (należy dostarczyć Zamawiającemu w dniu podpisania umowy)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12.8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W4B7K96FFQCQCWYJGWWR</dc:creator>
  <dc:description/>
  <cp:keywords/>
  <dc:language>en-US</dc:language>
  <cp:lastModifiedBy>MARLENA KOŁOMAŃSKA</cp:lastModifiedBy>
  <cp:lastPrinted>2023-06-28T09:37:00Z</cp:lastPrinted>
  <dcterms:modified xsi:type="dcterms:W3CDTF">2023-07-11T08:31:00Z</dcterms:modified>
  <cp:revision>48</cp:revision>
  <dc:subject/>
  <dc:title/>
</cp:coreProperties>
</file>