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ów, dnia 29.12.2021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niku postępowania na opracowywanie projektów decyzji o warunkach zabudowy, projektów decyzji o ustaleniu lokalizacji inwestycji celu publicznego oraz zmian tych decyzji dla terenów zlokalizowanych na obszarze gminy Suchedniów w 2022 r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 dniu 22.12.2021 r. Zamawiający przystąpił do sprawdzenia otrzymanych ofert na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racowywanie projektów decyzji o warunkach zabudowy, projektów decyzji o ustaleniu lokalizacji inwestycji celu publicznego oraz zmian tych decyzji dla terenów zlokalizowanych na obszarze gminy Suchedniów w 2022 r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Do dnia 21.12.2021 r. do godziny 12.00 do Zamawiającego wpłynęły 3 oferty. </w:t>
      </w:r>
    </w:p>
    <w:p>
      <w:pPr>
        <w:pStyle w:val="Normal"/>
        <w:spacing w:lineRule="auto" w:line="360" w:before="0" w:after="1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0"/>
          <w:szCs w:val="24"/>
        </w:rPr>
      </w:pPr>
      <w:r>
        <w:rPr/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przystąpił do badania i oceny ofert w oparciu o kryteria ustalone                     w zaproszeniu do składania ofert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6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oszczególne oferty uzyskały następującą punktację:</w:t>
      </w:r>
      <w:r>
        <w:rPr/>
        <w:t xml:space="preserve"> </w:t>
      </w:r>
    </w:p>
    <w:tbl>
      <w:tblPr>
        <w:tblW w:w="89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520"/>
        <w:gridCol w:w="2693"/>
        <w:gridCol w:w="2087"/>
      </w:tblGrid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Nr oferty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Łączna wartość za wykonanie zamówienia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</w:rPr>
              <w:t>Ilość pkt przyznanych ofercie</w:t>
            </w:r>
          </w:p>
        </w:tc>
      </w:tr>
      <w:tr>
        <w:trPr>
          <w:trHeight w:val="73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bastian Nega</w:t>
              <w:br/>
              <w:t>ul. Paryska 236</w:t>
              <w:br/>
              <w:t>26-110 Skarżysko-Kamien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4 300,00 z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100</w:t>
            </w:r>
          </w:p>
        </w:tc>
      </w:tr>
      <w:tr>
        <w:trPr>
          <w:trHeight w:val="1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cownia Architektura. Krajobraz mgr inż. arch. kraj., inż. arch. Paula Zdybiowska - Piec                                ul. Karczówkowska 23 lok. 5                  25-711 Kielce                                      NIP 9591756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1 000,00 z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8,1</w:t>
            </w:r>
          </w:p>
        </w:tc>
      </w:tr>
      <w:tr>
        <w:trPr>
          <w:trHeight w:val="10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MASTERPLAN Rafał Kozieł                ul. Warszawska 30/9                             25-312 Kielce                                    NIP 95910329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21 525,00 z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66,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korzystniejsza oferta została złożona przez Pana Sebastiana Negę, ul. Paryska 236, 26-110 Skarżysko-Kamienna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podpisania umowy Zamawiający poinformuje Wykonawcę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  <w:t>Z up. Burmistrza</w:t>
        <w:tab/>
        <w:tab/>
      </w:r>
    </w:p>
    <w:p>
      <w:pPr>
        <w:pStyle w:val="TextBody"/>
        <w:spacing w:lineRule="auto" w:line="360"/>
        <w:jc w:val="right"/>
        <w:rPr>
          <w:sz w:val="20"/>
          <w:szCs w:val="24"/>
        </w:rPr>
      </w:pPr>
      <w:r>
        <w:rPr>
          <w:sz w:val="20"/>
          <w:szCs w:val="24"/>
        </w:rPr>
        <w:t>Z-ca Burmistrza Miasta i Gminy</w:t>
        <w:tab/>
      </w:r>
    </w:p>
    <w:p>
      <w:pPr>
        <w:pStyle w:val="TextBody"/>
        <w:spacing w:lineRule="auto" w:line="360"/>
        <w:rPr>
          <w:szCs w:val="24"/>
        </w:rPr>
      </w:pPr>
      <w:r>
        <w:rPr>
          <w:sz w:val="20"/>
          <w:szCs w:val="24"/>
        </w:rPr>
        <w:t xml:space="preserve">                                                </w:t>
      </w:r>
      <w:r>
        <w:rPr>
          <w:sz w:val="20"/>
          <w:szCs w:val="24"/>
        </w:rPr>
        <w:tab/>
        <w:tab/>
        <w:tab/>
        <w:tab/>
        <w:tab/>
        <w:t xml:space="preserve">                           mgr inż. Dariusz Miernik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3:00Z</dcterms:created>
  <dc:creator>EWA NIEMCZYK</dc:creator>
  <dc:description/>
  <cp:keywords/>
  <dc:language>en-US</dc:language>
  <cp:lastModifiedBy>actina</cp:lastModifiedBy>
  <cp:lastPrinted>2021-12-29T12:14:00Z</cp:lastPrinted>
  <dcterms:modified xsi:type="dcterms:W3CDTF">2021-12-29T11:15:00Z</dcterms:modified>
  <cp:revision>4</cp:revision>
  <dc:subject/>
  <dc:title/>
</cp:coreProperties>
</file>