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I.042.3.12.2019                     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MOWA nr 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………..2021 r. w Suchedni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Gminą Suchedniów, ul. Fabryczna 5, 26 – 130 Suchedniów, NIP 6631731609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Burmistrza Miasta i Gminy Suchedniów – Cezarego Bł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 kontrasygnac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rbnik Gminy Suchedniów – Urszuli Now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ą dalej Zamawiając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siedzibą w 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 , REGON 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ym/ą przez 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ym/ą dalej Wykonawcą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przeprowadzonym postępowaniem o udzielenie zamówienia publicznego o wartości nieprzekraczającej 130 000 zł netto oraz zgodnie ze złożoną ofertą stanowiącą integralną część umowy, strony zawierają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dostawa pomocy dydaktycznych </w:t>
      </w:r>
      <w:r>
        <w:rPr>
          <w:rFonts w:cs="Arial" w:ascii="Arial" w:hAnsi="Arial"/>
          <w:b/>
          <w:bCs/>
          <w:sz w:val="20"/>
          <w:szCs w:val="20"/>
        </w:rPr>
        <w:t>do pracowni matematyczno – przyrodniczej w Samorządowej Szkole Podstawowej nr 1 w Suchedniowie</w:t>
      </w:r>
      <w:r>
        <w:rPr>
          <w:rFonts w:cs="Arial" w:ascii="Arial" w:hAnsi="Arial"/>
          <w:sz w:val="20"/>
          <w:szCs w:val="20"/>
        </w:rPr>
        <w:t xml:space="preserve"> w ramach projektu pn.: „Rozbudowa infrastruktury sportowej oraz doposażenie Samorządowej Szkoły Podstawowej </w:t>
        <w:br/>
        <w:t xml:space="preserve">nr 1 w Suchedniowie”, współfinansowanego z Europejskiego Funduszu Rozwoju Regionalnego </w:t>
        <w:br/>
        <w:t>w ramach Działania 7.4. „Rozwój infrastruktury edukacyjnej i szkoleniowej” Osi 7 „Sprawne usługi publiczne” Regionalnego Programu Operacyjnego Województwa Świętokrzyskiego na lata 2014 - 202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zgodnie z treścią zapytania ofertowego oraz ofertą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obejmuje dostawę pomocy dydaktycznych o parametrach minimalnych, wymienionych w Specyfikacji dostawy pomocy (Załącznik nr 3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starczyć przedmiot umowy, na własny koszt do siedziby szkoły, po wcześniejszym ustaleniu terminu dosta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przedmiotu umowy zostanie potwierdzona protokołem odbioru podpisanym przez przedstawiciela szkoły (użytkownika), przedstawiciela Gminy, przedstawiciela Wykon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zostanie sporządzony w trzech egzemplarzach: jeden dla Wykonawcy, jeden dla Zamawiającego, jeden dla użytkownika (szkoły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dostarczony przedmiot umowy będzie wadliwy lub nie będzie spełniał minimalnych parametrów wskazanych w zapytaniu ofertowym, Zamawiający ma prawo odmówić przyjęcia dostawy i żądać ponownego dostarczenia zakwestionowanych elementów, wyznaczając Wykonawcy w tym celu odpowiedni termin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ponowna dostawa nadal nie będzie spełniała wymagań, o których mowa w ust.4 Zamawiający ma prawo odstąpić od umowy w terminie 7 dni, licząc od dnia ponownej dostawy, </w:t>
        <w:br/>
        <w:t xml:space="preserve">z winy Wykonawcy, w całości lub zakresie zakwestionowanej części umowy (wedle uznania </w:t>
        <w:br/>
        <w:t>i wyboru Zamawiającego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dostarczy przedmiot umowy w terminie 21 dni od dnia podpisania umowy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produkty muszą być fabrycznie nowe, wolne od wad oraz dopuszczone do stosowania </w:t>
        <w:br/>
        <w:t xml:space="preserve">w placówkach oświatow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gwarancji na przedmiot zamówienia na okres 24 miesięcy, a w przypadku gdy producent oferuje dłuższy okres gwarancji, na okres wskazany przez produce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 gwarancji będzie liczony od dnia podpisania bezusterkowego protokołu odbior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ystąpienia w okresie gwarancji wad, usterek w przedmiocie umowy (lub ich niezgodności z zapotrzebowaniem) Zamawiający zawiadamia Wykonawcę o powstałych wadach, </w:t>
        <w:br/>
        <w:t>a wykonawca zobowiązuje się w terminie 7 dni do ich bezpłatnego usunięcia lub wymiany pomocy na n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miany przedmiotu zamówienia na nowy, okres gwarancji będzie liczony od daty dostarczenia tego przedmio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gwarancji, w razie wystąpienia wad, Zamawiający będzie dochodził uprawnień wynikających z gwarancji od Wykonawcy zamówienia, nie zaś od producenta wadliwego wyposaż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jest uprawniony po upływie okresu gwarancji, do dochodzenia uprawnień wynikających z gwarancji, jeżeli zgłoszenie wad, usterek nastąpiło w okresie trwania gwarancj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wykonanie przedmiotu umowy Wykonawca otrzyma wynagrodzenie zgodne ze złożoną ofertą </w:t>
        <w:br/>
        <w:t>w wysokości: netto: …………………… zł (słownie: ………………………. złotych), podatek VAT ……………………., łącznie brutto: …………………. zł, (słownie: ……………………………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łatność za wykonanie przedmiotu umowy zostanie dokonana na podstawie prawidłowo wystawionej faktury VAT. Podstawą do wystawienia faktury będzie podpisany bez zastrzeżeń protokół odbioru, o którym mowa w § 2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nagrodzenie będzie płatne przelewem na konto Wykonawcy, podane na fakturze VAT, </w:t>
        <w:br/>
        <w:t>w terminie 30 dni od daty otrzymania prawidłowo wystawionej faktury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284" w:hanging="284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datę zapłaty uznaje się datę obciążenia rachunku Zamawiającego poleceniem przelewu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późnienia Wykonawcy w realizacji przedmiotu umowy, w stosunku do terminu określonego w § 3 umowy, Zamawiający jest uprawniony do naliczenia Wykonawcy kary umownej w wysokości 0,5% wartości brutto przedmiotu Umowy za każdy dzień opóź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późnienia Wykonawcy w wymianie towaru wadliwego na wolny od wad, Zamawiający jest uprawniony do naliczenia Wykonawcy kary umownej w wysokości 0,5% wartości brutto przedmiotu Umowy za każdy dzień opóź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emu przysługuje prawo do potrącenia kar umownych z przysługującego Wykonawcy wynagrod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terminowej wypłaty wynagrodzenia Wykonawca jest uprawniony do naliczenia Zamawiającemu odsetek ustawowych za opóźnieni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elkie zmiany niniejszej umowy wymagają formy pisemnej pod rygorem nieważności, jeżeli </w:t>
        <w:br/>
        <w:t>w umowie nie przewidziano inacz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nieuregulowanych niniejszą Umową zastosowanie mają przepisy prawa polskiego, </w:t>
        <w:br/>
        <w:t>w szczególności Kodeksu cywi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y sporne, wynikające z treści niniejszej umowy, będą rozstrzygane przez sąd właściwy dla siedzib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                                                                                  WYKONAW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Formularz ofer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Formularz cen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Specyfikacja dostawy pomocy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09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9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9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9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09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9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5:00Z</dcterms:created>
  <dc:creator>ANNA KOPEĆ</dc:creator>
  <dc:description/>
  <cp:keywords/>
  <dc:language>en-US</dc:language>
  <cp:lastModifiedBy>ANNA KOPEĆ</cp:lastModifiedBy>
  <cp:lastPrinted>2021-10-12T11:57:00Z</cp:lastPrinted>
  <dcterms:modified xsi:type="dcterms:W3CDTF">2021-10-13T06:06:00Z</dcterms:modified>
  <cp:revision>3</cp:revision>
  <dc:subject/>
  <dc:title/>
</cp:coreProperties>
</file>