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21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21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9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0-02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0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9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640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86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75023-08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-60016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1-0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04-0870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8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8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55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49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53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3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6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8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pływy; od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96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-80101-07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.45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.89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URSZULA NOWAK</cp:lastModifiedBy>
  <cp:lastPrinted>2022-02-21T13:43:00Z</cp:lastPrinted>
  <dcterms:modified xsi:type="dcterms:W3CDTF">2022-02-21T12:46:00Z</dcterms:modified>
  <cp:revision>85</cp:revision>
  <dc:subject/>
  <dc:title>Informacje o stanie mienie komunalnego………………na dzień………2006 r</dc:title>
</cp:coreProperties>
</file>