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nr 9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1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279"/>
        <w:gridCol w:w="1272"/>
        <w:gridCol w:w="1421"/>
        <w:gridCol w:w="1560"/>
        <w:gridCol w:w="1415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184/XXVII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dn 28.01.2021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kw. 202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 kw. 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 kw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 kw. 2021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i utrzymanie w sprawności technicznej punktów oświetlenia ulicznego zlokalizowanego na terenie gminy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.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4.9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dcinka dr gmin. ul. Kielecka wraz z przebudowa. skrzyżowania z dr wojew.  nr 751 ul. Mickiewicza oraz dr pow. ul. Zagórska na terenie Gm. Suchedniów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312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8.098,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3.4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5.09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31,84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1.88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122.42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235/XXXIV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14.904.50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61/XXXVIII/202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25.11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1.099.49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79/XL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9.12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2.41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37,03 do 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39.672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52.90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9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661,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.491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130,52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.70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632.83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.15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1.334.077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235/XXXIV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9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61/XXXVIII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5.11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.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3,00  do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8.1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6,00 do 20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.89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219.8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.053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0,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5/XXIX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 dn.02.03.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661,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68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238/XXXV/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 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0.3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2.287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5.629,36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8.98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5.494.61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20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808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5/XXIX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 dn.02.03.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8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20 22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1.555,09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89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.769.45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ul. Stokowiec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udowy drogi ul. Stokowiec i Szeroka (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5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68.95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61/XXXVIII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5.11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.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60.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5/XXIX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 dn.02.03.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653.0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 do 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9.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4.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05T Mostki (Szelejtów)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38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3.140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7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4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1.0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.510,00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907.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50,00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4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uczniów do szkół i odwóź ze szkół wraz z opieką w czasie przewozu na lata 2021/2022 oraz  2022/2023   (2020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203T Ostojów-Krzyżka-Podłazie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238/XXXV/20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.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drogi gminnej nr 389001T  wraz z budową mostu na rzece  Żarnówce (2019-202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azwy zadania – uchwała Nr 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.685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.6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18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.760,00 z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6.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ór, transport i zagospodarowanie odpadów komunalnych  oraz zorganizowanie i prowadzenie PSZOK I/2021-VI/2022 (2020-202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01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51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4.4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19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800,49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528.60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/wydatki bieżące/ -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05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63,05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69.01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466.6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7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58T ul. Sportowa (2017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4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0,00 do 202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.434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= 454.86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rogi gminnej ul. Jodłowej w Suchedniowie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.89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, przebudowa i zagospodarowanie terenu szkoły  ul. Szarych Szeregów 6 w Suchedniowie – przebudowa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12.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UM i G Suchedniów o windę dla osób niepełnosprawnych wraz z remontem i zagospodarowaniem terenu – I etap wykonanie win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19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44.7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192/XXVIII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 dn. 11.02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808,8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Nr 195/XXIX/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 dn. 02.03.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12.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-) 1.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2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75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0,70 do 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.94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786.4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działań Zintegrowanych Inwestycji Terytorialnych dla Gminy Suchedniów w ramach MOF Miasta północy- Wsparcie rozwoju i współdziałania gmin w ramach MOF Miasta północy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</w:rPr>
              <w:t>1.869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Zrównoważonej Mobilności Miejskiej dla Gminy Suchedniów w ramach MOF Miasta Północy – Wsparcie rozwoju i współdziałania gmin w ramach MOF Miasta Północy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.947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te powietrze – poprawa jakości powietrza i efektywności energetycznej budynków mieszkalnych 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23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systemu napowietrzającego osad w 2 reaktorach oczyszczalnia Suchedniów ul. Kościelna 21 (2021-202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+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7.6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r 238/XXXV/202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z dn.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bezpieczeństwa ruchu na terenie Gminy Suchedniów w ramach Rządowego Funduszu Rozwoju Dróg – przejścia dla pieszych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49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r 238/XXXV/20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a przejazdu kolejowego w ciągu drogi ul. Langiewicza w Suchedniowie (2021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72 95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261/XXXVIII/202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 dn..25.11.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768.602,0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x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.191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974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 863.47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 15.10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386.2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967.670,0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x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919.36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x/</w:t>
      </w:r>
      <w:r>
        <w:rPr/>
        <w:t>Przedsięwzięcia w oparciu o uchwałę  Nr 278/XL/2021 z 29.12.2021r -  WPF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22-03-01T07:26:00Z</cp:lastPrinted>
  <dcterms:modified xsi:type="dcterms:W3CDTF">2022-03-01T06:29:00Z</dcterms:modified>
  <cp:revision>409</cp:revision>
  <dc:subject/>
  <dc:title/>
</cp:coreProperties>
</file>