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21r rezerwy ogólnej w wysokości </w:t>
      </w:r>
      <w:r>
        <w:rPr>
          <w:b/>
        </w:rPr>
        <w:t xml:space="preserve">80.000,- </w:t>
      </w:r>
      <w:r>
        <w:rPr/>
        <w:t xml:space="preserve">zł rozdysponowano </w:t>
      </w:r>
    </w:p>
    <w:p>
      <w:pPr>
        <w:pStyle w:val="Normal"/>
        <w:rPr/>
      </w:pPr>
      <w:r>
        <w:rPr/>
        <w:t>7-mioma zarządzeniami Burmistrza Miasta i Gminy Suchedniów na kwotę 60.720,00 zł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130.000,-</w:t>
      </w:r>
      <w:r>
        <w:rPr/>
        <w:t xml:space="preserve"> zł była rozdysponowana na kwotę 12.000,00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3260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  z  16 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9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15 § 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postępowania na zakup energii elektryczne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1  z  31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95 § 4210, 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kabla zasilającego fontannę, zakup urządzeń na plac zaba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7  z  28 czer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8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2 § 4210, 4300 – 75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-92195 § 4210 – 3.0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§ 4300 – 2434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czysta sesja Rady Miejskiej w Michniowie =3.75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łużenie wsparcia technicznego dla serwera e-usług na kolejne 4 la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5  z  31 sier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05 § 4300 – 9.225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1 § 4300 – 1.845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Programu Ochrony Środowiska na lata 2021-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audytu energetycznego ex-post budynku SSP Nr 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0  z 15 paźdz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2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0-75023 § 4210  - 9.225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26 § 4300 – 5.3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serokopiarki – sekretariat urzę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óz i utylizacja azbestu z terenu gmin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9  z 10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6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15 § 4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 – oświetlenie uliczn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3  z 15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95 § 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tablic informujących  o zagrożeniu wścieklizną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7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0 z 5 l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10-5.000,-; § 4300-   2.0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ochrony COVID - 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94 18 listo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 4210-5.000,-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ochrony COVID – 19 (maseczki ochronne dla szkół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ezerwa ce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URSZULA NOWAK</cp:lastModifiedBy>
  <cp:lastPrinted>2022-01-20T14:18:00Z</cp:lastPrinted>
  <dcterms:modified xsi:type="dcterms:W3CDTF">2022-01-20T14:02:00Z</dcterms:modified>
  <cp:revision>131</cp:revision>
  <dc:subject/>
  <dc:title/>
</cp:coreProperties>
</file>