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 2021r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"/>
        <w:gridCol w:w="992"/>
        <w:gridCol w:w="2685"/>
        <w:gridCol w:w="1578"/>
        <w:gridCol w:w="1766"/>
        <w:gridCol w:w="1048"/>
      </w:tblGrid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002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ewnętrznych szachtów wraz ze stanowiskami do pobierania prób wody na ujęciu Józef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914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drogi gminnej nr 389005T Mostki (Szelejtów) (2020-2021) (rozliczenie /zwrot </w:t>
            </w:r>
            <w:r>
              <w:rPr>
                <w:rFonts w:cs="Calibri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 xml:space="preserve"> 6690 -2.411,-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0.18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7.768,7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1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ul. Stokowiec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mostu w ciągu drogi gminnej nr 389001T na rzece Żarnów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76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68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drogi gminnej nr 389058T ul. Sportowa ( 2017-2021) (rozliczenie /zwrot </w:t>
            </w:r>
            <w:r>
              <w:rPr>
                <w:rFonts w:cs="Calibri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 xml:space="preserve"> 6690 -2.411,-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.84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0.434,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1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203T  Ostojów -Krzyżka-Podłazie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72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40.392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38.987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 drogi gminnej nr 389001T wraz z budową mostu na rzece Żarnówce (2019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48.685,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budowy drogi ul. Stokowiec i Szeroka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bezpieczeństwa na terenie Gminy Suchedniów w ramach Rządowego Funduszu Rozwoju Dróg (2021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przejazdu kolejowego w ciagu drogi ul. Langiewicza w Suchedniowie (2021-202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95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95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iaskarki do ciągnika ZE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9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3 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budowa odcinka drogi gminnej ul. Kieleckiej wraz z przebudową skrzyżowania z drogą wojewódzką nr 751 ul. Mickiewicza oraz drogą powiatową ul. Zagórska, na terenie Gminy Suchedniów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83.410,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71.889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 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kumentacja projektowa dla zadania „Rewitalizacja i zagospodarowanie terenu wokół zbiornika wodnego w Suchedniowie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.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79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1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ozbudowa budynku UMiG Suchedniów o windę dla osób niepełnosprawnych wraz z remontem elewacji i zagospodarowaniem terenu”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tap wykonanie win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6.291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7.949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0.829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7.898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a Przyszłości (SP Ostojów, SP Nr 1, SP Nr 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.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.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-60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Seniora jako Ośrodki Wsparcia Dziennego w Mieście i Gminie Suchedniów (2019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.719,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800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–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ul. Langiewicza, ul. Słonecznej, ul. Jarzębinowej – Aglomeracja Suchedniów (2016-202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.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52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2.621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5.706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6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672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15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.89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Kieleckiej, Warszawskiej w Suchedniowie (2016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.07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odczyszczalni wód deszczowych ul. Spokoj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kup pompy – pompownia główna  oraz kompletu zasów- ZG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226,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756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SZOK – opracowanie dokument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604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tłowni na terenie OS i R ul. Ogrodowa (zakup pieca, zasobnika ciepłej wod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968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143.090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577.423,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,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RSZULA NOWAK</cp:lastModifiedBy>
  <cp:lastPrinted>2022-02-22T14:49:00Z</cp:lastPrinted>
  <dcterms:modified xsi:type="dcterms:W3CDTF">2022-02-22T14:00:00Z</dcterms:modified>
  <cp:revision>167</cp:revision>
  <dc:subject/>
  <dc:title/>
</cp:coreProperties>
</file>