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21 roku dotacji z budżetu j.s.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3402"/>
        <w:gridCol w:w="1701"/>
        <w:gridCol w:w="212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-8515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towarzyszenia umowy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1/U/2021 -z TPD O/Suchedniów  </w:t>
            </w:r>
            <w:r>
              <w:rPr>
                <w:b/>
                <w:sz w:val="16"/>
                <w:szCs w:val="16"/>
              </w:rPr>
              <w:t>– 79.130,-</w:t>
            </w:r>
            <w:r>
              <w:rPr>
                <w:sz w:val="16"/>
                <w:szCs w:val="16"/>
              </w:rPr>
              <w:t>zł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2/U/2021- - SOK Kuźnica  </w:t>
            </w:r>
            <w:r>
              <w:rPr>
                <w:b/>
                <w:sz w:val="16"/>
                <w:szCs w:val="16"/>
              </w:rPr>
              <w:t>- 10.000,-;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3/U/2021 - MKS ORLICZ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>,-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4/U/2021 – TPD o/Suchedniów – </w:t>
            </w:r>
            <w:r>
              <w:rPr>
                <w:b/>
                <w:sz w:val="16"/>
                <w:szCs w:val="16"/>
              </w:rPr>
              <w:t>10.000</w:t>
            </w:r>
            <w:r>
              <w:rPr>
                <w:sz w:val="16"/>
                <w:szCs w:val="16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5/U/2021- MKS ORLICZ – </w:t>
            </w:r>
            <w:r>
              <w:rPr>
                <w:b/>
                <w:sz w:val="16"/>
                <w:szCs w:val="16"/>
              </w:rPr>
              <w:t>30.000</w:t>
            </w:r>
            <w:r>
              <w:rPr>
                <w:sz w:val="16"/>
                <w:szCs w:val="16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6/U/2021 – Stow Kuźniczy Krąg – </w:t>
            </w:r>
            <w:r>
              <w:rPr>
                <w:b/>
                <w:sz w:val="16"/>
                <w:szCs w:val="16"/>
              </w:rPr>
              <w:t>15.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Nr 7/U/2021 – KS ORLICZ 1924 – </w:t>
            </w:r>
            <w:r>
              <w:rPr>
                <w:b/>
                <w:sz w:val="16"/>
                <w:szCs w:val="16"/>
              </w:rPr>
              <w:t>15.000</w:t>
            </w:r>
            <w:r>
              <w:rPr>
                <w:sz w:val="16"/>
                <w:szCs w:val="16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w zakresie profilaktyki </w:t>
              <w:br/>
              <w:t>i przeciwdziałania problemom A/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r 185/XXVII/2021 z dn. 28.01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28/XXXII/2021 z dn.24.06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45/XXXVI/2021 z dn. 23.09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 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/XXVII/2021 z dn. 28.01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1-9211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40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XXVII/2021  z dn. 28.01.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28/XXXII/2021 z dn. 24.06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8/XXXV/2021 z dn. 03.09.2021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9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13.2021 - Stowarzyszenie Grupa Inicjatywna „Pod Prąd” </w:t>
            </w:r>
            <w:r>
              <w:rPr>
                <w:b/>
                <w:sz w:val="20"/>
                <w:szCs w:val="20"/>
              </w:rPr>
              <w:t>– 3.000,- 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r RS.14.2021 – Stowarzysze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źniczy Krąg</w:t>
            </w:r>
            <w:r>
              <w:rPr>
                <w:b/>
                <w:sz w:val="20"/>
                <w:szCs w:val="20"/>
              </w:rPr>
              <w:t xml:space="preserve"> – 2.500,-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Zadania w zakresie kultury</w:t>
              <w:br/>
              <w:t xml:space="preserve"> i ochrony dziedzictwa narod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 Rady Miejskiej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/XXVII/2021 z dn. 28.01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38/XXXV/2021 z dn. 03.09.2021r.</w:t>
            </w:r>
          </w:p>
        </w:tc>
      </w:tr>
      <w:tr>
        <w:trPr>
          <w:trHeight w:val="25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20,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3.2021 z  MKS „Orlicz” (badminton) –</w:t>
            </w:r>
            <w:r>
              <w:rPr>
                <w:b/>
                <w:sz w:val="20"/>
                <w:szCs w:val="20"/>
              </w:rPr>
              <w:t>46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S.4.2021 - Stowarzyszenie Cyklistów </w:t>
            </w:r>
            <w:r>
              <w:rPr>
                <w:b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S.2.2021 - MKS Orlicz (piłka nożna) –</w:t>
            </w:r>
            <w:r>
              <w:rPr>
                <w:b/>
                <w:sz w:val="20"/>
                <w:szCs w:val="20"/>
              </w:rPr>
              <w:t>177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RS.1.2021 - KS „ORLICZ 1924” </w:t>
            </w:r>
            <w:r>
              <w:rPr>
                <w:b/>
                <w:sz w:val="20"/>
                <w:szCs w:val="20"/>
              </w:rPr>
              <w:t>– 5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XXVII/2021  z dn. 28.01.2021r.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01-80104 § 25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e Nie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„PLANETA DZIEC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05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przedszkola niepubliczn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;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85/XXVII/2021 z dn. 28.01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95/XXIX/2021 z dn.02.03.2021r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Nr 202/XXX/2021 z dn.25.03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28/XXXII/2021 z dn.24.06.2021r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61/XXXVIII/2021 z dn. 25.12.2021r.</w:t>
            </w:r>
          </w:p>
        </w:tc>
      </w:tr>
      <w:tr>
        <w:trPr>
          <w:trHeight w:val="10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-75412 </w:t>
            </w:r>
            <w:r>
              <w:rPr>
                <w:rFonts w:cs="Calibri"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2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Suchedniów, umowa z dn. 29.06.2021r. - zakup kompletu drabin przenoś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Uchwała Rady Miejskie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228/XXXII/2021 z dn. 24.06.2021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8.71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RSZULA NOWAK</cp:lastModifiedBy>
  <cp:lastPrinted>2021-02-17T09:33:00Z</cp:lastPrinted>
  <dcterms:modified xsi:type="dcterms:W3CDTF">2022-02-23T12:40:00Z</dcterms:modified>
  <cp:revision>234</cp:revision>
  <dc:subject/>
  <dc:title/>
</cp:coreProperties>
</file>