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21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Powiat skarży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OSP Suchedni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051,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iel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1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4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409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0.68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8.71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5,5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RSZULA NOWAK</cp:lastModifiedBy>
  <cp:lastPrinted>2022-02-23T08:46:00Z</cp:lastPrinted>
  <dcterms:modified xsi:type="dcterms:W3CDTF">2022-02-23T07:47:00Z</dcterms:modified>
  <cp:revision>128</cp:revision>
  <dc:subject/>
  <dc:title>Załącznik Nr </dc:title>
</cp:coreProperties>
</file>