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</w:t>
      </w:r>
    </w:p>
    <w:p>
      <w:pPr>
        <w:pStyle w:val="Normal"/>
        <w:jc w:val="center"/>
        <w:rPr/>
      </w:pPr>
      <w:r>
        <w:rPr/>
        <w:t>Zmiany w planie wydatków na realizację programów finansowanych z udziałem środków, o których mowa w art. 5 ust. 1 pkt 2  i 3, dokonane w trakcie roku 2021 wraz ze stopniem zaawansowania realizacji programów wieloletnich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417"/>
        <w:gridCol w:w="1279"/>
        <w:gridCol w:w="1272"/>
        <w:gridCol w:w="1421"/>
        <w:gridCol w:w="1276"/>
        <w:gridCol w:w="1699"/>
        <w:gridCol w:w="1418"/>
        <w:gridCol w:w="1702"/>
        <w:gridCol w:w="85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budżetowa na bieżący rok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wydatków w trakcie roku budżetowego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 zmiana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bieżącego r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e nakłady finansow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sione wydatk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=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: 9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chwała Ra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r 184/XXVII/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z dn 28.01.2021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92/XXVIII/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.02.2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195/XXIX/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 dn. 02.03.2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13/XXXI/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20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chwała Ra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228/XXXII/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. 24.06.202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i utrzymanie w sprawności technicznej punktów oświetlenia ulicznego zlokalizowanego na terenie gminy (2020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9.52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.6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odcinka dr gmin. ul. Kielecka wraz z przebud. skrzyżowania z dr wojew nr 751 ul. Mickiewicza oraz dr pow ul. Zagórska na terenie Gm Suchedniów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5.312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8.0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3.4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5.098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531,84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1.88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.122.42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4</w:t>
            </w:r>
          </w:p>
        </w:tc>
      </w:tr>
      <w:tr>
        <w:trPr>
          <w:trHeight w:val="5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. Żeromskiego w Suchedniowie 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6.9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.237,03 do 21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sieci kanalizacyjnej i wodociągowej w ul. Powstańców i Krótkiej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.96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661,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.6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1.491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7.130,52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482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2.048.61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ul Kieleckiej, Warszawskiej w Suchedniowie (2016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.152,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7.15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3 642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603,00 / do21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Parku Miejskiego w Suchedniowie (2020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6,00 do 20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895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84.82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ulic Powstańców 1863r i Krótkiej  w msc. Suchedniowie – poprawa sieci dróg  (2014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3.053,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0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 661,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2.3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4.287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5.629,36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31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.433.94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zbudowa</w:t>
            </w:r>
            <w:r>
              <w:rPr>
                <w:rFonts w:cs="Arial" w:ascii="Arial" w:hAnsi="Arial"/>
                <w:sz w:val="16"/>
                <w:szCs w:val="16"/>
              </w:rPr>
              <w:t xml:space="preserve">  wraz z zagospodarowaniem terenu szkoły przy ul. Szarych Szeregów 6 w Suchedniowie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020,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8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.8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20 228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1.555,09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.01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6.741.565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ul. Stokowiec (2020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 budowy drogi ul. Stokowiec i Szeroka (2020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53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.3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 sanit ul. Langiewicza, ul. Słonecznej, ul. Jarzębinowej – aglomer Suchedniów V etap (2018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60.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653.06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000,00 do 2021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nr 389005T Mostki (Szelejtów) (2020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381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.1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3.140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84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</w:tr>
      <w:tr>
        <w:trPr>
          <w:trHeight w:val="7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sługi oświetlenia o podwyższonym standardzie na terenie gminy Suchedniów /2014-2021/wydatki bieżące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4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1.0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5.510,00 do 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1.907.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</w:tr>
      <w:tr>
        <w:trPr>
          <w:trHeight w:val="5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do szkół IX/2019 – VI/2021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7.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250,00 d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364.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wóz uczniów do szkół i odwóź ze szkół wraz z opieką w czasie przewozu na lata 2021/2022 oraz  2022/2023   (2020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nr 3890203T Ostojów-Krzyżka-Podłazie (2020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3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 drogi gminnej nr 389001T  wraz z budową mostu na rzece  Żarnówce (2019-202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nazwy zadania – uchwała Nr 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.685,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8.68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7.18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00,00 do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.760,00 zwr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6.7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biór, transport i zagospodarowanie odpadów komunalnych  oraz zorganizowanie i prowadzenie PSZOK I/2021-VI/2022 (2020-202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301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0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451.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56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eście i Gminie Suchedniów (2019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19,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.5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.800,49 d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y Seniora jako Ośrodki Wsparcia Dziennego w Mieście i Gminie Suchedniów /wydatki bieżące/ - (2019-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005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.0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4.7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663,05 do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ogi gminnej nr 389058T ul. Sportowa (2017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04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.8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7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0,00 do 20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35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452.785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rogi gminnej ul. Jodłowej w Suchedniowie (2020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85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85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ozbudowa, przebudowa i zagospodarowanie terenu szkoły  ul. Szarych Szeregów 6 w Suchedniowie – przebudowa (2016-202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budynku UM i G Suchedniów o windę dla osób niepełnosprawnych wraz z remontem i zagospodarowaniem terenu – I etap wykonanie wind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19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.208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44.79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808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-)12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-) 1.6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.2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.75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60,70 do 2021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działań Zintegrowanych Inwestycji Terytorialnych dla Gminy Suchedniów w ramach MOF Miasta północy- Wsparcie rozwoju i współdziałania gmin w ramach MOF Miasta północy (2021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8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Planu Zrównoważonej Mobilności Miejskiej dla Gminy Suchedniów w ramach MOF Miasta Północy – Wsparcie rozwoju i współdziałania gmin w ramach MOF Miasta Północy (2021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9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ste powietrze – poprawa jakości powietrza i efektywności energetycznej budynków mieszkalnych  (2021-202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3.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768.602,08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x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.79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399,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9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6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349.7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380.213,06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xx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863.5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x/</w:t>
      </w:r>
      <w:r>
        <w:rPr/>
        <w:t>Przedsięwzięcia w oparciu o uchwałę  Nr 184/XXVII/2021 z 28.01.2021r -  WP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xx/</w:t>
      </w:r>
      <w:r>
        <w:rPr/>
        <w:t>przedsięwzięcia w oparciu o uchwałę Nr 227/XXXII/2021 z dn. 24.06.2021r - WPF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5:00Z</dcterms:created>
  <dc:creator>U. N.</dc:creator>
  <dc:description/>
  <cp:keywords/>
  <dc:language>en-US</dc:language>
  <cp:lastModifiedBy>URSZULA NOWAK</cp:lastModifiedBy>
  <cp:lastPrinted>2021-07-13T13:53:00Z</cp:lastPrinted>
  <dcterms:modified xsi:type="dcterms:W3CDTF">2021-07-13T12:00:00Z</dcterms:modified>
  <cp:revision>318</cp:revision>
  <dc:subject/>
  <dc:title/>
</cp:coreProperties>
</file>