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  <w:t>Realizacja planu zadań inwestycyjnych w I półroczu 2021r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000"/>
        <w:gridCol w:w="2532"/>
        <w:gridCol w:w="1578"/>
        <w:gridCol w:w="1766"/>
        <w:gridCol w:w="1048"/>
      </w:tblGrid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nr 389005T Mostki (Szelejtów) (2020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0.181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.848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65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ul. Stokowiec (2020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budowy drogi ul. Stokowiec i Szeroka (2020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2.353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nr 389058T ul. Sportowa ( 2017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2.84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8.355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nr 3890203T  Ostojów -Krzyżka-Podłazie (2020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3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owstańców 1863r  i Krótkiej w Suchedniowie (2014-2021)– poprawa sieci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72.392,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8.313,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 drogi gminnej nr 389001T wraz z budową mostu na rzece Żarnówce (2019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48.685,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3 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budowa odcinka drogi gminnej ul. Kieleckiej wraz z przebudową skrzyżowania z drogą wojewódzką nr 751 ul. Mickiewicza oraz drogą powiatową ul. Zagórska, na terenie Gminy Suchedniów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83.410,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71.889,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5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79,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16</w:t>
            </w:r>
          </w:p>
        </w:tc>
      </w:tr>
      <w:tr>
        <w:trPr>
          <w:trHeight w:val="1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 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Rozbudowa budynku UMiG Suchedniów o windę dla osób niepełnosprawnych wraz z remontem elewacji i zagospodarowaniem terenu”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tap wykonanie win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6.291,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ozbudowa wraz z zagospodarowaniem terenu szkoły przy ul. Szarych Szeregów 6 w Suchedniowie (2016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0.829,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0.010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95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-60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Seniora jako Ośrodki Wsparcia Dziennego w Mieście i Gminie Suchedniów (2019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.719,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.800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7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–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ul. Langiewicza, ul. Słonecznej, ul. Jarzębinowej – Aglomeracja Suchedniów (2016-202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6.4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ebudowa sieci kanalizacyjnej</w:t>
              <w:br/>
              <w:t xml:space="preserve"> i wodociągowej w ul. Powstańców i Krótkiej (2016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2.621,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.482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Żeromskiego w Suchedniowie (2016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15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arku Miejskiego w Suchedniowie (2020-202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.895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Kieleckiej, Warszawskiej w Suchedniowie (2016-202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37.152,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odczyszczalni wód deszczowych ul. Spokoj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py – pompownia główna - ZG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27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SZOK – opracowanie dokument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.784.180,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35.802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U. N.</dc:creator>
  <dc:description/>
  <cp:keywords/>
  <dc:language>en-US</dc:language>
  <cp:lastModifiedBy>URSZULA NOWAK</cp:lastModifiedBy>
  <cp:lastPrinted>2021-07-28T11:26:00Z</cp:lastPrinted>
  <dcterms:modified xsi:type="dcterms:W3CDTF">2021-07-28T09:27:00Z</dcterms:modified>
  <cp:revision>149</cp:revision>
  <dc:subject/>
  <dc:title/>
</cp:coreProperties>
</file>