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b/>
          <w:b/>
        </w:rPr>
      </w:pPr>
      <w:r>
        <w:rPr/>
        <w:t xml:space="preserve">                                       </w:t>
      </w:r>
      <w:r>
        <w:rPr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datki budżetowe wg działów i rozdziałów klasyfikacji budżetowej na 30.06.2021r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2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4394"/>
        <w:gridCol w:w="1701"/>
        <w:gridCol w:w="1985"/>
        <w:gridCol w:w="1701"/>
        <w:gridCol w:w="1417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 pierwotn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 p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zmianach w z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6.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 :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y Rolni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6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 - Akcy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9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9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 dział  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6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60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9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7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dział 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2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rczanie ciep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1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3.766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rczanie w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91.5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93.10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.515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dział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6.5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8.10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04.282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wojewódz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58.312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86.41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74.740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powia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887.426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31.71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24.343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ewnętr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 dział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946.838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139.22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199.16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.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.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41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dział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.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.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41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6</w:t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y zagospodarowania przestrzen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74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entar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1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dział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11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474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. publ. – urz. wojewódz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.8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.8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.40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. publ. – Rady g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.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.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055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. publ. – urz. G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84.477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23.962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52.293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s powszechny i inne – N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5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j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54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.82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.79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79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azem dział 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151.290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491.70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93.554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4</w:t>
            </w:r>
          </w:p>
        </w:tc>
      </w:tr>
      <w:tr>
        <w:trPr>
          <w:trHeight w:val="44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  <w:p>
            <w:pPr>
              <w:pStyle w:val="Normal"/>
              <w:rPr/>
            </w:pPr>
            <w:r>
              <w:rPr/>
              <w:t>751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. naczeln. org. wł. państw.</w:t>
            </w:r>
          </w:p>
          <w:p>
            <w:pPr>
              <w:pStyle w:val="Normal"/>
              <w:rPr/>
            </w:pPr>
            <w:r>
              <w:rPr/>
              <w:t>Wybory do rad gmin, 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74,0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74,00</w:t>
            </w:r>
          </w:p>
          <w:p>
            <w:pPr>
              <w:pStyle w:val="Normal"/>
              <w:jc w:val="right"/>
              <w:rPr/>
            </w:pPr>
            <w:r>
              <w:rPr/>
              <w:t>3.7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86,00</w:t>
            </w:r>
          </w:p>
          <w:p>
            <w:pPr>
              <w:pStyle w:val="Normal"/>
              <w:jc w:val="right"/>
              <w:rPr/>
            </w:pPr>
            <w:r>
              <w:rPr/>
              <w:t>3.7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dział  7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7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8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8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dy powiatowe Poli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. publiczne – O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3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9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871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ona cywil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anie kryzys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5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1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dział   7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.87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.5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.157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papierów wartościowych, kredytów i pożyczek j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.7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.176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.52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dział   7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.7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1.176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.52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  <w:p>
            <w:pPr>
              <w:pStyle w:val="Normal"/>
              <w:rPr/>
            </w:pPr>
            <w:r>
              <w:rPr/>
              <w:t>7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14</w:t>
            </w:r>
          </w:p>
          <w:p>
            <w:pPr>
              <w:pStyle w:val="Normal"/>
              <w:rPr/>
            </w:pPr>
            <w:r>
              <w:rPr/>
              <w:t>758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rozliczenia finansowe</w:t>
            </w:r>
          </w:p>
          <w:p>
            <w:pPr>
              <w:pStyle w:val="Normal"/>
              <w:rPr/>
            </w:pPr>
            <w:r>
              <w:rPr/>
              <w:t>Rezerwy ogólne i cel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70,83</w:t>
            </w:r>
          </w:p>
          <w:p>
            <w:pPr>
              <w:pStyle w:val="Normal"/>
              <w:jc w:val="right"/>
              <w:rPr/>
            </w:pPr>
            <w:r>
              <w:rPr/>
              <w:t>58.4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dział   7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.22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238.606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50.79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43.594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y przedszkolne w szk pods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.99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.22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.09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93.88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23.30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96.095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formy wychowania przedszko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ożenie uczniów do szkó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.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.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.12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ształcanie i doskonalenie nauczyci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15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8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łówki szkolne i przedszko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1.0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.055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.480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iz zadań wymag stosow specjalnej organizacji nauki i metod pracy dla dzie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.26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.7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808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izacja zadań wymag stos specjalnej organiz nauki i metod pracy dla dzieci i młodzieży w szkołach podstaw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0.19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35.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.216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pewnienie uczniom prawa do bezp.. dos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dział  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470.653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557.27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809.58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walczanie narkoman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alkoholizm</w:t>
            </w:r>
            <w:r>
              <w:rPr>
                <w:b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.515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.51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.4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.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512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dział 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9.815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8.05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.002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pomocy 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.792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 w zakr przeciwdz. przemocy w r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. na ub. zdrowot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26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2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559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 oraz składki 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.81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8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64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i mieszkani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350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stał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.46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.4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.760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. pomocy 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.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.68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 specjalistyczn poradnictwa 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.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.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10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w zakresie dożywi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.12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5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 (Kluby Senior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.724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.72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21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dział 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122.492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185.11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68.693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e szko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.55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.5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.22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6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8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ształcanie i doskonal nauczy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3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dział  8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7.98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5.6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.025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wychowaw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825.67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835.6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84.61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 oraz 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70.46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88.9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94.916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Dużej Rodz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dz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.96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.9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94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iny zastęp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970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placówek opiek.-wych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38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zdrowotne 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86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73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dział  8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971.97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002.2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02.36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komunal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523.344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554.40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82.52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odpad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45.9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45.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49.72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zyszczanie miast i w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.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.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.588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rzymanie ziele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.1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.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.827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powietrza atmosfer. i klim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8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oniska dla zwierzą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, placów i dró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.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.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.319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działania zw. z gosp. odpad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963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96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36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dział 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399.237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489.71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96.378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omy i Ośr. Kultury, 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.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dział   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50.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56.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0.55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ytucje kultury fizy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93.24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93.2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.173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w zakresie kultury fizy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</w:tr>
      <w:tr>
        <w:trPr>
          <w:trHeight w:val="44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dział  9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30.74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30.7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9.617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6.899.683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7.542.37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7.115.442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4,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93" w:right="851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14:15:00Z</dcterms:created>
  <dc:creator>Skarbnik</dc:creator>
  <dc:description/>
  <cp:keywords/>
  <dc:language>en-US</dc:language>
  <cp:lastModifiedBy>URSZULA NOWAK</cp:lastModifiedBy>
  <cp:lastPrinted>2020-07-14T14:52:00Z</cp:lastPrinted>
  <dcterms:modified xsi:type="dcterms:W3CDTF">2021-07-23T06:51:00Z</dcterms:modified>
  <cp:revision>471</cp:revision>
  <dc:subject/>
  <dc:title/>
</cp:coreProperties>
</file>