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form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biegu wykonania budżetu za pierwsze półrocze 202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ierwsze półrocze 2021</w:t>
      </w:r>
      <w:r>
        <w:rPr/>
        <w:t xml:space="preserve"> roku zamknęło się dochodami w wysokości </w:t>
      </w:r>
      <w:r>
        <w:rPr>
          <w:b/>
        </w:rPr>
        <w:t>26.859.950,83</w:t>
      </w:r>
      <w:r>
        <w:rPr/>
        <w:t xml:space="preserve"> zł, oraz wydatkami w kwocie </w:t>
      </w:r>
      <w:r>
        <w:rPr>
          <w:b/>
        </w:rPr>
        <w:t>27.115.442,15 zł</w:t>
      </w:r>
      <w:r>
        <w:rPr/>
        <w:t>. Budżet zamknął się deficytem  w wysokości 255.491,32 zł przy zaplanowanym  – 9.649.700,76 zł.</w:t>
      </w:r>
    </w:p>
    <w:p>
      <w:pPr>
        <w:pStyle w:val="Normal"/>
        <w:jc w:val="both"/>
        <w:rPr/>
      </w:pPr>
      <w:r>
        <w:rPr/>
        <w:t xml:space="preserve">Na dzień 30.06.2021r zrealizowano  dochody w  </w:t>
      </w:r>
      <w:r>
        <w:rPr>
          <w:b/>
        </w:rPr>
        <w:t>39,6 %</w:t>
      </w:r>
      <w:r>
        <w:rPr/>
        <w:t xml:space="preserve"> w stosunku do planu po zmianach.</w:t>
      </w:r>
    </w:p>
    <w:p>
      <w:pPr>
        <w:pStyle w:val="Normal"/>
        <w:jc w:val="both"/>
        <w:rPr/>
      </w:pPr>
      <w:r>
        <w:rPr/>
        <w:t xml:space="preserve">W podziale na źródła powstawania dochodów ich realizacja w stosunku do planu </w:t>
        <w:br/>
        <w:t>wg załącznika nr 1</w:t>
      </w:r>
      <w:r>
        <w:rPr>
          <w:i/>
        </w:rPr>
        <w:t>,</w:t>
      </w:r>
      <w:r>
        <w:rPr/>
        <w:t xml:space="preserve"> przedstawia się następująco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ochody z tytułu podatków i opłat</w:t>
        <w:tab/>
        <w:t>-</w:t>
        <w:tab/>
        <w:t>51,4 %</w:t>
      </w:r>
    </w:p>
    <w:p>
      <w:pPr>
        <w:pStyle w:val="Normal"/>
        <w:jc w:val="both"/>
        <w:rPr/>
      </w:pPr>
      <w:r>
        <w:rPr/>
        <w:t>- udziały w podatkach -</w:t>
        <w:tab/>
        <w:tab/>
        <w:tab/>
        <w:t>48,5 %</w:t>
      </w:r>
    </w:p>
    <w:p>
      <w:pPr>
        <w:pStyle w:val="Normal"/>
        <w:jc w:val="both"/>
        <w:rPr/>
      </w:pPr>
      <w:r>
        <w:rPr/>
        <w:t xml:space="preserve">- subwencje - </w:t>
        <w:tab/>
        <w:tab/>
        <w:tab/>
        <w:tab/>
        <w:tab/>
        <w:t>57,1 %</w:t>
      </w:r>
    </w:p>
    <w:p>
      <w:pPr>
        <w:pStyle w:val="Normal"/>
        <w:jc w:val="both"/>
        <w:rPr/>
      </w:pPr>
      <w:r>
        <w:rPr/>
        <w:t>- dotacje ogółem -</w:t>
        <w:tab/>
        <w:tab/>
        <w:tab/>
        <w:tab/>
        <w:t>26,8 %, w tym na bieżące cele – 51,2 %</w:t>
      </w:r>
    </w:p>
    <w:p>
      <w:pPr>
        <w:pStyle w:val="Normal"/>
        <w:jc w:val="both"/>
        <w:rPr/>
      </w:pPr>
      <w:r>
        <w:rPr/>
        <w:t>- wpływy od jednostek budżetowych</w:t>
        <w:tab/>
        <w:t xml:space="preserve"> -</w:t>
        <w:tab/>
        <w:t>45,0 %</w:t>
      </w:r>
    </w:p>
    <w:p>
      <w:pPr>
        <w:pStyle w:val="Normal"/>
        <w:jc w:val="both"/>
        <w:rPr/>
      </w:pPr>
      <w:r>
        <w:rPr/>
        <w:t>- dochody z majątku -</w:t>
        <w:tab/>
        <w:tab/>
        <w:tab/>
        <w:t xml:space="preserve">            83,7 %</w:t>
      </w:r>
    </w:p>
    <w:p>
      <w:pPr>
        <w:pStyle w:val="Normal"/>
        <w:jc w:val="both"/>
        <w:rPr/>
      </w:pPr>
      <w:r>
        <w:rPr/>
        <w:t xml:space="preserve">- pozostałe dochody- </w:t>
        <w:tab/>
        <w:tab/>
        <w:tab/>
        <w:tab/>
        <w:t>57,5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wykonanie dochodów z tytułu podatków i opłat składają się min. dochody, których realizacja w stosunku do wielkości zaplanowanej wyniosła;</w:t>
      </w:r>
    </w:p>
    <w:p>
      <w:pPr>
        <w:pStyle w:val="Normal"/>
        <w:jc w:val="both"/>
        <w:rPr/>
      </w:pPr>
      <w:r>
        <w:rPr/>
        <w:t>- dochody z tytułu podatków i opłat – osoby prawne</w:t>
        <w:tab/>
        <w:t xml:space="preserve">    48,7 %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ochody z tytułu podatków i opłat – osoby fizyczne</w:t>
        <w:tab/>
        <w:t xml:space="preserve">    54,9 %</w:t>
      </w:r>
    </w:p>
    <w:p>
      <w:pPr>
        <w:pStyle w:val="Normal"/>
        <w:jc w:val="both"/>
        <w:rPr/>
      </w:pPr>
      <w:r>
        <w:rPr/>
        <w:t xml:space="preserve">- dochody z tytułu karty podatkowej-  os. fizycznych </w:t>
        <w:tab/>
        <w:t xml:space="preserve">    825,5 %</w:t>
      </w:r>
    </w:p>
    <w:p>
      <w:pPr>
        <w:pStyle w:val="Normal"/>
        <w:jc w:val="both"/>
        <w:rPr/>
      </w:pPr>
      <w:r>
        <w:rPr/>
        <w:t xml:space="preserve">- dochody z tytułu opłaty skarbowej - </w:t>
        <w:tab/>
        <w:tab/>
        <w:tab/>
        <w:t xml:space="preserve">    90,0 %</w:t>
      </w:r>
    </w:p>
    <w:p>
      <w:pPr>
        <w:pStyle w:val="Normal"/>
        <w:jc w:val="both"/>
        <w:rPr/>
      </w:pPr>
      <w:r>
        <w:rPr/>
        <w:t>- opłaty lokalne i inne opłaty</w:t>
        <w:tab/>
        <w:t>(opłata produktowa) -</w:t>
        <w:tab/>
        <w:tab/>
        <w:t xml:space="preserve">       0,4 %</w:t>
      </w:r>
    </w:p>
    <w:p>
      <w:pPr>
        <w:pStyle w:val="Normal"/>
        <w:jc w:val="both"/>
        <w:rPr/>
      </w:pPr>
      <w:r>
        <w:rPr/>
        <w:t>- opłata za gospodarowanie odpadami komunalnymi -</w:t>
        <w:tab/>
        <w:t xml:space="preserve">     51,8 %</w:t>
      </w:r>
    </w:p>
    <w:p>
      <w:pPr>
        <w:pStyle w:val="Normal"/>
        <w:ind w:firstLine="708"/>
        <w:jc w:val="both"/>
        <w:rPr/>
      </w:pPr>
      <w:r>
        <w:rPr/>
        <w:t xml:space="preserve">Dochody z tytułu podatku od nieruchomości zostały zrealizowane w  wysokościach: 1.751.642,96 zł w przypadku osób prawnych (52,6 % w stosunku do planu) oraz </w:t>
        <w:br/>
        <w:t xml:space="preserve">w 55 % t.j. w wysokości 1.160.845,37 zł w przypadku osób fizycznych. </w:t>
      </w:r>
    </w:p>
    <w:p>
      <w:pPr>
        <w:pStyle w:val="Normal"/>
        <w:ind w:firstLine="708"/>
        <w:jc w:val="both"/>
        <w:rPr/>
      </w:pPr>
      <w:r>
        <w:rPr/>
        <w:t xml:space="preserve">Zaplanowane wpływy z podatku leśnego od os. prawnych zrealizowano w 51,5 %, podatku rolnego 76,1 %. </w:t>
      </w:r>
    </w:p>
    <w:p>
      <w:pPr>
        <w:pStyle w:val="Normal"/>
        <w:ind w:firstLine="708"/>
        <w:jc w:val="both"/>
        <w:rPr/>
      </w:pPr>
      <w:r>
        <w:rPr/>
        <w:t xml:space="preserve">Realizacja planu z tytułu podatku od środków transportowych zamknęła się wpłatami w wysokości 7.458,- zł (69,4 % -  os prawne) oraz 52.554,- zł (53,1 % - osoby fizyczne). </w:t>
      </w:r>
    </w:p>
    <w:p>
      <w:pPr>
        <w:pStyle w:val="Normal"/>
        <w:ind w:firstLine="708"/>
        <w:jc w:val="both"/>
        <w:rPr/>
      </w:pPr>
      <w:r>
        <w:rPr/>
        <w:t>Na przestrzeni I-go półrocza 2021r prowadzono windykację w stosunku do zaległości podatkowych, którą prezentuje załącznik nr 3 do niniejszej informacji.</w:t>
      </w:r>
    </w:p>
    <w:p>
      <w:pPr>
        <w:pStyle w:val="Normal"/>
        <w:ind w:firstLine="708"/>
        <w:jc w:val="both"/>
        <w:rPr/>
      </w:pPr>
      <w:r>
        <w:rPr/>
        <w:t>Wykonanie dochodów z tytułu udziałów w podatkach wyniosło 48,5 %.</w:t>
      </w:r>
    </w:p>
    <w:p>
      <w:pPr>
        <w:pStyle w:val="Normal"/>
        <w:jc w:val="both"/>
        <w:rPr/>
      </w:pPr>
      <w:r>
        <w:rPr/>
        <w:t xml:space="preserve">Wysokość subwencji zamknęła się wskaźnikiem  57,1 %  porównywalnym ze wskaźnikiem wykonania za I półrocze roku 2020. </w:t>
      </w:r>
    </w:p>
    <w:p>
      <w:pPr>
        <w:pStyle w:val="Normal"/>
        <w:ind w:firstLine="708"/>
        <w:jc w:val="both"/>
        <w:rPr/>
      </w:pPr>
      <w:r>
        <w:rPr/>
        <w:t xml:space="preserve">Dotacje na zadania z zakresu administracji rządowej oraz zadania własne gmina otrzymała w 51,2 % w stosunku do wielkości planowanych. </w:t>
      </w:r>
    </w:p>
    <w:p>
      <w:pPr>
        <w:pStyle w:val="Normal"/>
        <w:jc w:val="both"/>
        <w:rPr/>
      </w:pPr>
      <w:r>
        <w:rPr/>
        <w:t>Dochody otrzymane za pośrednictwem jednostek organizacyjnych  wykonano w 45 %.</w:t>
      </w:r>
    </w:p>
    <w:p>
      <w:pPr>
        <w:pStyle w:val="Normal"/>
        <w:jc w:val="both"/>
        <w:rPr/>
      </w:pPr>
      <w:r>
        <w:rPr/>
        <w:t>Niskie wskaźniki wykonania w tej grupie dochodów związane są z:</w:t>
      </w:r>
    </w:p>
    <w:p>
      <w:pPr>
        <w:pStyle w:val="Normal"/>
        <w:jc w:val="both"/>
        <w:rPr/>
      </w:pPr>
      <w:r>
        <w:rPr/>
        <w:t>-  usługami ZGK – od 13,4% do 53,3% wykonania planu,</w:t>
      </w:r>
    </w:p>
    <w:p>
      <w:pPr>
        <w:pStyle w:val="Normal"/>
        <w:jc w:val="both"/>
        <w:rPr/>
      </w:pPr>
      <w:r>
        <w:rPr/>
        <w:t xml:space="preserve">- odsetkami na rachunkach bankowych jednostek –  0,0%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ozostałe dochody zrealizowano w stosunku do planu w 57,5%. </w:t>
        <w:br/>
        <w:t xml:space="preserve">Niskie wskaźniki wykonania w tej grupie dochodów zauważalne są w dochodach z tytułu: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-  wpływach z różnych dochodów             –  20,6 %,</w:t>
      </w:r>
    </w:p>
    <w:p>
      <w:pPr>
        <w:pStyle w:val="Normal"/>
        <w:ind w:firstLine="708"/>
        <w:jc w:val="both"/>
        <w:rPr/>
      </w:pPr>
      <w:r>
        <w:rPr/>
        <w:t>-  pozostałych odsetek                            –     28,0 %,</w:t>
      </w:r>
    </w:p>
    <w:p>
      <w:pPr>
        <w:pStyle w:val="Normal"/>
        <w:ind w:firstLine="708"/>
        <w:jc w:val="both"/>
        <w:rPr/>
      </w:pPr>
      <w:r>
        <w:rPr/>
        <w:t xml:space="preserve">-  opłaty produktowej  </w:t>
        <w:tab/>
        <w:tab/>
        <w:t xml:space="preserve">         -    0,4 %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W pierwszym półroczu 2021 roku  spłacono kredyty długoterminowe na kwotę ogółem 770.000,- zł. Informacja w zakresie przychodów i rozchodów budżetu zawarta została </w:t>
        <w:br/>
        <w:t>w załączniku n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</w:rPr>
        <w:t>Za</w:t>
      </w:r>
      <w:r>
        <w:rPr/>
        <w:t xml:space="preserve"> okres I-go półrocza 2021r z budżetu gminy wydatkowano środki pieniężne </w:t>
        <w:br/>
        <w:t>w wysokości 27.115.442,15 zł tj. 34,9% w stosunku do wielkości zaplanowanych. Szczegółowe wykonanie wydatków prezentują załączniki nr</w:t>
      </w:r>
      <w:r>
        <w:rPr>
          <w:b/>
        </w:rPr>
        <w:t xml:space="preserve">; </w:t>
      </w:r>
      <w:r>
        <w:rPr/>
        <w:t>2 i 8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Wydatki majątkowe wyniosły 4.135.802,93 zł tj. 13,9 % wydatków zaplanowanych na te cele.</w:t>
      </w:r>
    </w:p>
    <w:p>
      <w:pPr>
        <w:pStyle w:val="Normal"/>
        <w:jc w:val="both"/>
        <w:rPr/>
      </w:pPr>
      <w:r>
        <w:rPr/>
        <w:t>Wydatki związane</w:t>
      </w:r>
      <w:r>
        <w:rPr>
          <w:i/>
        </w:rPr>
        <w:t xml:space="preserve"> </w:t>
      </w:r>
      <w:r>
        <w:rPr/>
        <w:t xml:space="preserve">z realizacją zadań i zakupów inwestycyjnych zestawiono w załączniku </w:t>
        <w:br/>
        <w:t>nr</w:t>
      </w:r>
      <w:r>
        <w:rPr>
          <w:b/>
          <w:i/>
        </w:rPr>
        <w:t xml:space="preserve"> </w:t>
      </w:r>
      <w:r>
        <w:rPr/>
        <w:t xml:space="preserve"> 7. </w:t>
      </w:r>
    </w:p>
    <w:p>
      <w:pPr>
        <w:pStyle w:val="Normal"/>
        <w:ind w:firstLine="708"/>
        <w:jc w:val="both"/>
        <w:rPr/>
      </w:pPr>
      <w:r>
        <w:rPr/>
        <w:t xml:space="preserve">Pozostałe wydatki ponoszone były na bieżąco. Wykonanie wydatków w stosunku </w:t>
        <w:br/>
        <w:t>do wielkości zaplanowanych szczegółowo prezentuje załącznik nr 8</w:t>
      </w:r>
      <w:r>
        <w:rPr>
          <w:b/>
          <w:i/>
        </w:rPr>
        <w:t>.</w:t>
      </w: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Według sprawozdań Rb-28S jednostek organizacyjnych i urzędu realizacja planu wydatków przez te jednostki wyniosła:</w:t>
      </w:r>
    </w:p>
    <w:p>
      <w:pPr>
        <w:pStyle w:val="Normal"/>
        <w:rPr/>
      </w:pPr>
      <w:r>
        <w:rPr/>
        <w:t xml:space="preserve">- UM i G </w:t>
        <w:tab/>
        <w:tab/>
        <w:tab/>
        <w:tab/>
        <w:t>–   realizacja planu  22,2 %,</w:t>
      </w:r>
    </w:p>
    <w:p>
      <w:pPr>
        <w:pStyle w:val="Normal"/>
        <w:rPr/>
      </w:pPr>
      <w:r>
        <w:rPr/>
        <w:t>- OS i R</w:t>
        <w:tab/>
        <w:tab/>
        <w:tab/>
        <w:tab/>
        <w:t xml:space="preserve"> -   realizacja planu  44,9 %</w:t>
      </w:r>
    </w:p>
    <w:p>
      <w:pPr>
        <w:pStyle w:val="Normal"/>
        <w:rPr/>
      </w:pPr>
      <w:r>
        <w:rPr/>
        <w:t>- Przedszkole Samorządowe</w:t>
        <w:tab/>
        <w:tab/>
        <w:t xml:space="preserve"> –  realizacja planu  45,7 %,</w:t>
      </w:r>
    </w:p>
    <w:p>
      <w:pPr>
        <w:pStyle w:val="Normal"/>
        <w:rPr/>
      </w:pPr>
      <w:r>
        <w:rPr/>
        <w:t xml:space="preserve">- SP Nr 1 </w:t>
        <w:tab/>
        <w:tab/>
        <w:tab/>
        <w:tab/>
        <w:t xml:space="preserve"> –  realizacja planu  49,5 %,</w:t>
      </w:r>
    </w:p>
    <w:p>
      <w:pPr>
        <w:pStyle w:val="Normal"/>
        <w:rPr/>
      </w:pPr>
      <w:r>
        <w:rPr/>
        <w:t>- SP Nr 3</w:t>
        <w:tab/>
        <w:tab/>
        <w:tab/>
        <w:tab/>
        <w:t xml:space="preserve"> -   realizacja planu  48,0 %,</w:t>
      </w:r>
    </w:p>
    <w:p>
      <w:pPr>
        <w:pStyle w:val="Normal"/>
        <w:rPr/>
      </w:pPr>
      <w:r>
        <w:rPr/>
        <w:t xml:space="preserve">- SP w Ostojowie </w:t>
        <w:tab/>
        <w:tab/>
        <w:tab/>
        <w:t xml:space="preserve">  -  realizacja planu  47,0 %,</w:t>
      </w:r>
    </w:p>
    <w:p>
      <w:pPr>
        <w:pStyle w:val="Normal"/>
        <w:rPr/>
      </w:pPr>
      <w:r>
        <w:rPr/>
        <w:t>- MGOPS</w:t>
        <w:tab/>
        <w:tab/>
        <w:tab/>
        <w:tab/>
        <w:t xml:space="preserve">  -  realizacja planu  47,9 %.</w:t>
      </w:r>
    </w:p>
    <w:p>
      <w:pPr>
        <w:pStyle w:val="Normal"/>
        <w:rPr/>
      </w:pPr>
      <w:r>
        <w:rPr/>
        <w:t>- ZGK                                                  -  realizacja planu  55,3 %.</w:t>
      </w:r>
    </w:p>
    <w:p>
      <w:pPr>
        <w:pStyle w:val="Normal"/>
        <w:ind w:firstLine="708"/>
        <w:jc w:val="both"/>
        <w:rPr/>
      </w:pPr>
      <w:r>
        <w:rPr/>
        <w:t>Na Izby Rolnicze</w:t>
      </w:r>
      <w:r>
        <w:rPr>
          <w:i/>
        </w:rPr>
        <w:t xml:space="preserve"> </w:t>
      </w:r>
      <w:r>
        <w:rPr/>
        <w:t xml:space="preserve">przekazano kwotę 1.000,- zł. Dotację celową otrzymaną na zwrot kosztów zakupu paliwa przez producentów rolnych wydatkowano w 100% tj. </w:t>
        <w:br/>
        <w:t>w kwocie 1.594,02 zł. Za dzierżawę gruntu od Nadleśnictwa (ścieżka zalew Mostki) w 2021r zapłacono 242,11 zł.</w:t>
      </w:r>
    </w:p>
    <w:p>
      <w:pPr>
        <w:pStyle w:val="Normal"/>
        <w:ind w:firstLine="708"/>
        <w:jc w:val="both"/>
        <w:rPr/>
      </w:pPr>
      <w:r>
        <w:rPr/>
        <w:t xml:space="preserve">Wydatki związane z dostarczaniem ciepła oraz wody, będące zadaniami ZGK zostały zrealizowane w 56,6 %. Poza wynagrodzeniami oraz pochodnymi od wynagrodzeń poniesiono wydatki na: opłaty za dozór techniczny, zakup materiałów hydraulicznych, paliwa, środków do uzdatniania wody, zakup wodomierzy, odtworzenie nawierzchni po awariach </w:t>
        <w:br/>
        <w:t>na sieci wodociągowej (ul. Bodzentyńska, Stokowiec, Jodłowa, Pasternik), naprawę hydrantów i zasuw sieciowych.</w:t>
      </w:r>
    </w:p>
    <w:p>
      <w:pPr>
        <w:pStyle w:val="Normal"/>
        <w:jc w:val="both"/>
        <w:rPr/>
      </w:pPr>
      <w:r>
        <w:rPr/>
        <w:tab/>
        <w:t xml:space="preserve">Wydatki związane z utrzymaniem dróg wojewódzkich dotyczyły opłaty </w:t>
        <w:br/>
        <w:t>za umieszczenie infrastruktury kanalizacji sanitarnej ul. Berezów w pasie drogi wojewódzkiej 2.851,20 zł oraz inwestycji p.n. z „Przebudowa odcinka drogi gminnej ulicy Kieleckiej wraz z przebudową skrzyżowania z drogą wojew. nr 751 ul. Mickiewicza oraz drogą powiatową ul. Zagórska”  -2.071.889,32 zł.</w:t>
      </w:r>
    </w:p>
    <w:p>
      <w:pPr>
        <w:pStyle w:val="Normal"/>
        <w:jc w:val="both"/>
        <w:rPr/>
      </w:pPr>
      <w:r>
        <w:rPr/>
        <w:t>Kwota wydatków 78,- zł (drogi powiatowe) stanowiła opłatę roczną za umieszczenie w pasie drogowym infrastruktury kanalizacji sanitarnej.</w:t>
      </w:r>
    </w:p>
    <w:p>
      <w:pPr>
        <w:pStyle w:val="Normal"/>
        <w:jc w:val="both"/>
        <w:rPr/>
      </w:pPr>
      <w:r>
        <w:rPr/>
        <w:t xml:space="preserve">Na utrzymanie dróg gminnych wydatkowano 1.124.343,03 zł. </w:t>
      </w:r>
    </w:p>
    <w:p>
      <w:pPr>
        <w:pStyle w:val="Normal"/>
        <w:jc w:val="both"/>
        <w:rPr/>
      </w:pPr>
      <w:r>
        <w:rPr/>
        <w:t xml:space="preserve">W kwocie tej środki w wysokości 217.206,31 zł dotyczyły wydatków zaplanowanych </w:t>
        <w:br/>
        <w:t xml:space="preserve">w jednostce budżetowej ZGK. W okresie zimowym 2021 r. warunki atmosferyczne związane z długotrwałymi opadami śniegu, oblodzeniem i gołoledzią wygenerowały znaczną kwotę </w:t>
        <w:br/>
        <w:t>na zakupy i usługi związane z utrzymaniem dróg gminnych w stanie przejezdnym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została kwota wydatkowana została przez UM i G. Większe wydatki urzędu związane były z: zakupem materiałów – 24.297,42 zł</w:t>
      </w:r>
      <w:r>
        <w:rPr>
          <w:i/>
        </w:rPr>
        <w:t xml:space="preserve"> </w:t>
      </w:r>
      <w:r>
        <w:rPr/>
        <w:t>(kruszywa drogowego, masy asfaltowej),  usługami – 19.065,75 zł (usługi transportowe, usługi równiarką: ul. Harcerska, Graniczna, Koszykowa-Ostojów), wycinką drzew w pasie drogowym, badaniem natężenia ruchu.</w:t>
      </w:r>
    </w:p>
    <w:p>
      <w:pPr>
        <w:pStyle w:val="Normal"/>
        <w:jc w:val="both"/>
        <w:rPr/>
      </w:pPr>
      <w:r>
        <w:rPr/>
        <w:t xml:space="preserve">Wydatki w kwocie 857.518,04 zł dotyczyły pozycji inwestycyjnych, które wyszczególniono w załączniku nr 7 do informacji – poz.1-7. </w:t>
      </w:r>
    </w:p>
    <w:p>
      <w:pPr>
        <w:pStyle w:val="Normal"/>
        <w:ind w:firstLine="708"/>
        <w:jc w:val="both"/>
        <w:rPr/>
      </w:pPr>
      <w:r>
        <w:rPr/>
        <w:t xml:space="preserve">Gospodarka gruntami i nieruchomościami; wydatkowano środki w wysokości 25.410,20 zł. Płatności dotyczyły: zakupu energii do lokali socjalnych, wykonaniem drobnych remontów, opłaceniem czynszów.  </w:t>
      </w:r>
    </w:p>
    <w:p>
      <w:pPr>
        <w:pStyle w:val="Normal"/>
        <w:ind w:firstLine="708"/>
        <w:jc w:val="both"/>
        <w:rPr/>
      </w:pPr>
      <w:r>
        <w:rPr/>
        <w:t>Plany zagospodarowania przestrzennego: wydatkowano kwotę 7.474,94 zł na opracowanie projektów decyzji o warunkach zabudowy oraz opłacenie pracy  Gminnej Komisji Architektoniczno-Urbanistycznej.</w:t>
      </w:r>
    </w:p>
    <w:p>
      <w:pPr>
        <w:pStyle w:val="Normal"/>
        <w:ind w:firstLine="708"/>
        <w:jc w:val="both"/>
        <w:rPr/>
      </w:pPr>
      <w:r>
        <w:rPr/>
        <w:t>Wydatki związane z administracją publiczną zamknęły się kwotą -  1.993.554,67 zł tj. 44,4 % środków zaplanowanych w dziale 750. Wydatki dotyczyły;</w:t>
      </w:r>
    </w:p>
    <w:p>
      <w:pPr>
        <w:pStyle w:val="Normal"/>
        <w:jc w:val="both"/>
        <w:rPr/>
      </w:pPr>
      <w:r>
        <w:rPr/>
        <w:t xml:space="preserve">-  Administracji rządowej –         112.403,60 zł, </w:t>
      </w:r>
    </w:p>
    <w:p>
      <w:pPr>
        <w:pStyle w:val="Normal"/>
        <w:jc w:val="both"/>
        <w:rPr/>
      </w:pPr>
      <w:r>
        <w:rPr/>
        <w:t>-  Rady Miejskiej –                       72.055,66 zł,</w:t>
      </w:r>
    </w:p>
    <w:p>
      <w:pPr>
        <w:pStyle w:val="Normal"/>
        <w:jc w:val="both"/>
        <w:rPr/>
      </w:pPr>
      <w:r>
        <w:rPr/>
        <w:t xml:space="preserve">-  Urzędu Miasta i Gminy –     1.752.293,24 zł, </w:t>
      </w:r>
    </w:p>
    <w:p>
      <w:pPr>
        <w:pStyle w:val="Normal"/>
        <w:jc w:val="both"/>
        <w:rPr/>
      </w:pPr>
      <w:r>
        <w:rPr/>
        <w:t>-  Spisu powszechnego -                8.254,65 zł,</w:t>
      </w:r>
    </w:p>
    <w:p>
      <w:pPr>
        <w:pStyle w:val="Normal"/>
        <w:jc w:val="both"/>
        <w:rPr/>
      </w:pPr>
      <w:r>
        <w:rPr/>
        <w:t xml:space="preserve">-  Promocji j s t –                            5.754,92 zł, </w:t>
      </w:r>
    </w:p>
    <w:p>
      <w:pPr>
        <w:pStyle w:val="Normal"/>
        <w:jc w:val="both"/>
        <w:rPr/>
      </w:pPr>
      <w:r>
        <w:rPr/>
        <w:t>-  Pozostałej działalności –           42.792,60 zł.</w:t>
      </w:r>
    </w:p>
    <w:p>
      <w:pPr>
        <w:pStyle w:val="Normal"/>
        <w:jc w:val="both"/>
        <w:rPr/>
      </w:pPr>
      <w:r>
        <w:rPr/>
        <w:t xml:space="preserve">Na realizację zadań z zakresu administracji rządowej wydatkowano 112.403,60 zł t.j. 38,8 % wartości zaplanowanych. Płatności dotyczyły: zakupu kwiatów i zestawów prezentowych dla jubilatów obchodzących 50-lecie pożycia małżeńskiego, renowacji i oprawy ksiąg USC, zakupu mebli do archiwum i Sali ślubów, szkoleń pracowników, rozmów telefonicznych, licencji antywirusowej. </w:t>
      </w:r>
    </w:p>
    <w:p>
      <w:pPr>
        <w:pStyle w:val="Normal"/>
        <w:jc w:val="both"/>
        <w:rPr/>
      </w:pPr>
      <w:r>
        <w:rPr/>
        <w:t>Wydatki związane z funkcjonowaniem Rady Gminy wyniosły 72.055,66 zł i dotyczyły:</w:t>
      </w:r>
    </w:p>
    <w:p>
      <w:pPr>
        <w:pStyle w:val="Normal"/>
        <w:jc w:val="both"/>
        <w:rPr/>
      </w:pPr>
      <w:r>
        <w:rPr/>
        <w:t>- wypłaty diet dla radnych 69.104,- zł, usług telekomunikacyjnych 1.010,31 zł, Kwota 217,60 zł wydatkowana została na zakup kabli do obsługi rzutnika na sali konferencyjnej, zakup wody mineralnej na posiedzenia sesji i komisji Rady Miejskiej. Opłacono abonament za korzystanie z karty SIM, wykonano linię zasilającą wraz z gniazdami do transkrypcji automatycznej sesji oraz podpisu elektronicznego – 1.723,85 zł.</w:t>
      </w:r>
    </w:p>
    <w:p>
      <w:pPr>
        <w:pStyle w:val="Normal"/>
        <w:jc w:val="both"/>
        <w:rPr/>
      </w:pPr>
      <w:r>
        <w:rPr/>
        <w:t xml:space="preserve">W I półroczu 2021r dla pracowników zatrudnionych w UM i G wypłacono ekwiwalenty </w:t>
        <w:br/>
        <w:t xml:space="preserve">za odzież roboczą i ochronną, przeprowadzono badania lekarskie pracowników (okresowe </w:t>
        <w:br/>
        <w:t>i kontrolne), zakupiono wodę  oraz odzież ochronną zgodnie z przepisami BHP. Średnie zatrudnienie w UM i G wyniosło ogółem 36,37 etatu. Na koniec czerwca br. w urzędzie zatrudnionych było 38 osób. W ww. okresie wypłacono ekwiwalent za niewykorzystany urlop wypoczynkowy (11 dni).</w:t>
      </w:r>
    </w:p>
    <w:p>
      <w:pPr>
        <w:pStyle w:val="Normal"/>
        <w:jc w:val="both"/>
        <w:rPr/>
      </w:pPr>
      <w:r>
        <w:rPr/>
        <w:t xml:space="preserve">Wydatki w § 4210 – zakup materiałów i wyposażenia -  związane były z zakupem między innymi: prasy, tonerów do drukarek, materiałów biurowych, publikacji, karty kryptograficznej i czytnika, podgrzewacza wody zimnej, paliwa. Wydatki w § 4300 – zakup usług pozostałych dotyczyły: serwisu oprogramowania, obsługi bankowej, przesyłek listowych, dostępu </w:t>
        <w:br/>
        <w:t xml:space="preserve">do programu Lex, opłat za przeglądy gaśnic, szkoleń BHP, przeglądu klimatyzacji </w:t>
        <w:br/>
        <w:t xml:space="preserve">w serwerowni, podpisu elektronicznego. </w:t>
      </w:r>
    </w:p>
    <w:p>
      <w:pPr>
        <w:pStyle w:val="Normal"/>
        <w:jc w:val="both"/>
        <w:rPr/>
      </w:pPr>
      <w:r>
        <w:rPr/>
        <w:t>Na Narodowy Spis Ludności 2021r gmina otrzymała dotacje w wysokości 13.202,- zł, która została wykorzystana  w 62,5 %.</w:t>
      </w:r>
    </w:p>
    <w:p>
      <w:pPr>
        <w:pStyle w:val="Normal"/>
        <w:ind w:firstLine="708"/>
        <w:jc w:val="both"/>
        <w:rPr/>
      </w:pPr>
      <w:r>
        <w:rPr/>
        <w:t>Wydatki na promocję gminy w kwocie ogółem 5.754,92 zł dotyczyły: usług - 3.484,99 zł (usług promocyjnych w TV, wykonania breloka promocyjnego oraz organizacji imprezy „Puchar Gór Świętokrzyskich”), umowy o dzieło na wykonanie materiałów graficznych promocyjnych (600,- zł) oraz zakupu materiałów do montażu witaczy, roll up promocyjnego (1.669,93 zł).</w:t>
      </w:r>
    </w:p>
    <w:p>
      <w:pPr>
        <w:pStyle w:val="Normal"/>
        <w:jc w:val="both"/>
        <w:rPr/>
      </w:pPr>
      <w:r>
        <w:rPr/>
        <w:t xml:space="preserve">W pozostałej działalności wydatkowano środki na opłacenie składek członkowskich </w:t>
        <w:br/>
        <w:t xml:space="preserve">do stowarzyszeń i związków do których przynależy Gmina Suchedniów. Ponadto wypłacono należności za doręczenie nakazów podatkowych na 2021r, należności dla sołtysów za inkaso oraz pokryto koszty związane z egzekucją komorniczą. </w:t>
      </w:r>
    </w:p>
    <w:p>
      <w:pPr>
        <w:pStyle w:val="Normal"/>
        <w:ind w:firstLine="708"/>
        <w:jc w:val="both"/>
        <w:rPr/>
      </w:pPr>
      <w:r>
        <w:rPr/>
        <w:t>Kwota 4.811,00 zł wydatków (dział 751) dotyczyła: utrzymania stałego rejestru wyborców, wyborów uzupełniających do rad gmin.</w:t>
      </w:r>
    </w:p>
    <w:p>
      <w:pPr>
        <w:pStyle w:val="Normal"/>
        <w:jc w:val="both"/>
        <w:rPr/>
      </w:pPr>
      <w:r>
        <w:rPr/>
        <w:tab/>
        <w:t xml:space="preserve"> Na zadania w zakresie bezpieczeństwa i ochrony przeciwpożarowej wydatkowano </w:t>
        <w:br/>
        <w:t>w pierwszym półroczu środki w wysokości 39.157,42 zł. 3.000,- zł wydatkowano na służby ponadwymiarowe Policji.</w:t>
      </w:r>
    </w:p>
    <w:p>
      <w:pPr>
        <w:pStyle w:val="Normal"/>
        <w:jc w:val="both"/>
        <w:rPr/>
      </w:pPr>
      <w:r>
        <w:rPr/>
        <w:t xml:space="preserve">Wydatki bieżące OSP – 30.871,62 zł dotyczyły:  wypłaty ekwiwalentów za udział w akcjach gaśniczych 8.373,10 zł (w I półroczu miały miejsce 47 akcje ratowniczo – gaśnicze). Ponadto zakupiono: paliwo do samochodów pożarniczych, kamizelki ratunkowe, lampy </w:t>
        <w:br/>
        <w:t xml:space="preserve">do samochodów pożarniczych, sygnalizację do samochodu uprzywilejowanego, dokonano przeglądów okresowych samochodów bojowych oraz gaśnic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I półroczu z rezerwy na zarządzanie kryzysowe wydatkowano 5.157,80 zł. Zakupiono środki ochrony przeciw pandemii COVID - 19. </w:t>
      </w:r>
    </w:p>
    <w:p>
      <w:pPr>
        <w:pStyle w:val="Normal"/>
        <w:jc w:val="both"/>
        <w:rPr/>
      </w:pPr>
      <w:r>
        <w:rPr/>
        <w:t>Obsługa długu publicznego wyniosła 117.527,80 zł (t.j. 40,4 %  zaplanowanych środków).</w:t>
      </w:r>
    </w:p>
    <w:p>
      <w:pPr>
        <w:pStyle w:val="Normal"/>
        <w:ind w:firstLine="708"/>
        <w:jc w:val="both"/>
        <w:rPr/>
      </w:pPr>
      <w:r>
        <w:rPr/>
        <w:t>W jednostkach oświatowych największą grupę wydatków stanowią wynagrodzenia wraz z pochodnymi od wynagrodzeń.</w:t>
      </w:r>
    </w:p>
    <w:p>
      <w:pPr>
        <w:pStyle w:val="Normal"/>
        <w:jc w:val="both"/>
        <w:rPr/>
      </w:pPr>
      <w:r>
        <w:rPr/>
        <w:t>Ponadto w okresie I-go półrocza wypłacono: godziny ponadwymiarowe, nagrody jubileuszowe, dodatki wiejskie oraz jednorazowy dodatek uzupełniający za 2020r.</w:t>
      </w:r>
    </w:p>
    <w:p>
      <w:pPr>
        <w:pStyle w:val="Normal"/>
        <w:jc w:val="both"/>
        <w:rPr/>
      </w:pPr>
      <w:r>
        <w:rPr/>
        <w:t>Pozostałe wydatki bieżące związane były z codzienną pracą jednostek. Przeprowadzono okresowe przeglądy stanu technicznego i przydatności do użytku budynków poszczególnych placówek wraz z przeglądami kominiarskimi i przeciwpożarowymi. W SSP Nr 3 pomalowano 2 sale lekcyjne. Poniesione zostały wydatki na doskonalenie i dokształcanie nauczycieli.</w:t>
      </w:r>
    </w:p>
    <w:p>
      <w:pPr>
        <w:pStyle w:val="Normal"/>
        <w:jc w:val="both"/>
        <w:rPr/>
      </w:pPr>
      <w:r>
        <w:rPr/>
        <w:t xml:space="preserve">Ponadto Gmina opłaciła dowóz uczniów do szkół publicznych na swoim terenie (118.200,- zł) oraz do placówek dla uczniów niepełnosprawnych znajdujących się na terenie Skarżyska-Kamienna (34.925,18 zł). Realizowany był indywidualny dowóz do szkół dzieci </w:t>
        <w:br/>
        <w:t xml:space="preserve">z orzeczeniem o kształceniu specjalnym. Dotacja dla niepublicznego przedszkola została przekazana w wysokości 209.260,34 zł. Za dzieci z terenu naszej gminy uczęszczające </w:t>
        <w:br/>
        <w:t xml:space="preserve">do przedszkoli w sąsiednich j.s.t  wydatkowano kwotę 44.505,93 zł a oddziałów przedszkolnych 3.528,60 zł. </w:t>
      </w:r>
    </w:p>
    <w:p>
      <w:pPr>
        <w:pStyle w:val="Normal"/>
        <w:jc w:val="both"/>
        <w:rPr/>
      </w:pPr>
      <w:r>
        <w:rPr/>
        <w:t xml:space="preserve">Na wykonanie filmu promocyjnego na potrzeby projektu „Rozbudowa wraz </w:t>
        <w:br/>
        <w:t>z zagospodarowaniem terenu przy SSP Nr 1 w Suchedniowie urząd wydatkował 9.840,- zł. Poniesiono wydatki majątkowe na to zadanie w kwocie 710.010,34 zł</w:t>
      </w:r>
    </w:p>
    <w:p>
      <w:pPr>
        <w:pStyle w:val="Normal"/>
        <w:ind w:firstLine="708"/>
        <w:jc w:val="both"/>
        <w:rPr/>
      </w:pPr>
      <w:r>
        <w:rPr/>
        <w:t xml:space="preserve">Wydatki związane z realizacją programu zdrowotnego w I półroczu nie były realizowane finansowo. </w:t>
      </w:r>
    </w:p>
    <w:p>
      <w:pPr>
        <w:pStyle w:val="Normal"/>
        <w:ind w:firstLine="708"/>
        <w:jc w:val="both"/>
        <w:rPr/>
      </w:pPr>
      <w:r>
        <w:rPr/>
        <w:t>W ramach Gminnego Programu Profilaktyki i Rozwiązywania Problemów Alkoholowych poniesiono wydatki: w formie dotacji przekazano środki dla świetlic środowiskowych (74.130,- zł), opłacono prowadzenie Punktu Konsultacyjnego (6.162,-zł).</w:t>
      </w:r>
      <w:r>
        <w:rPr>
          <w:i/>
        </w:rPr>
        <w:t xml:space="preserve"> </w:t>
      </w:r>
      <w:r>
        <w:rPr/>
        <w:t>Zrealizowano program profilaktyki dla uczniów za kwotę 5.750,- zł. Koszty postępowania biegłych sądowych stanowiły wydatek - 370,- zł. Wpłacono członkom komisji A/A wynagrodzenie – 8.450,- zł.</w:t>
      </w:r>
      <w:r>
        <w:rPr>
          <w:i/>
        </w:rPr>
        <w:t xml:space="preserve"> </w:t>
      </w:r>
      <w:r>
        <w:rPr/>
        <w:t>Plan profilaktyki A/A i Narkomani zrealizowany został w 31,5 % środków zaplanowanych.</w:t>
      </w:r>
    </w:p>
    <w:p>
      <w:pPr>
        <w:pStyle w:val="Normal"/>
        <w:ind w:firstLine="708"/>
        <w:jc w:val="both"/>
        <w:rPr/>
      </w:pPr>
      <w:r>
        <w:rPr/>
        <w:t xml:space="preserve">Wydatki w rozdziale 85195 dotyczyły utrzymania budynku przychodni zdrowia </w:t>
        <w:br/>
        <w:t xml:space="preserve">w kwocie 33.192,56 zł oraz zadania zleconego z zakresu administracji rządowej związanego ze szczepieniami COVID-19 w kwocie 12.319,96 zł. </w:t>
      </w:r>
    </w:p>
    <w:p>
      <w:pPr>
        <w:pStyle w:val="Normal"/>
        <w:ind w:firstLine="708"/>
        <w:jc w:val="both"/>
        <w:rPr/>
      </w:pPr>
      <w:r>
        <w:rPr/>
        <w:t>Do końca I półrocza 2021r MGOPS opłacił  pobyt 26 osób w DPS w kwocie 296.792,62 zł. Na opłacenie składek zdrowotnych (61 osób) wydatkowano kwotę 17.559,39 zł, na zasiłki i pomoc w naturze – 43.646,50 zł,</w:t>
      </w:r>
    </w:p>
    <w:p>
      <w:pPr>
        <w:pStyle w:val="Normal"/>
        <w:jc w:val="both"/>
        <w:rPr/>
      </w:pPr>
      <w:r>
        <w:rPr/>
        <w:t xml:space="preserve">Kwota wydatków rozdz. 85215 – 27.350,81 zł związana była z wypłatą dodatków mieszkaniowych   oraz wypłatą i obsługą dodatków energetycznych. Wypłacono zasiłki stałe w kwocie 214.552,22 zł dla 68 osób. Wydatki związane z bieżącą pracą jednostki – MGOPS – to kwota 365.681,99 zł a usług opiekuńczych – 91.107,13 zł. Na dożywianie wydatkowano środki w kwocie  67.580,00 zł. Wypłacono stypendia dla uczniów oraz zasiłki szkolne ogółem w wysokości 17.805,00 zł. Wypłata i obsługa świadczeń wychowawczych zamknęła się wydatkami w wysokości 3.881.634,55 zł. Zwroty świadczeń nienależnie pobranych w latach ubiegłych wraz z odsetkami wyniosły 2.976,75 zł. Wypłata świadczeń rodzinnych wraz </w:t>
        <w:br/>
        <w:t xml:space="preserve">z obsługą programu zamknęła się kwotą 1.973.871,21 zł. a zwrot świadczeń nienależnie pobranych wraz z odsetkami to kwota 21.045,07 zł. Na wsparcie rodziny wydatkowano </w:t>
        <w:br/>
        <w:t xml:space="preserve">w I półroczu kwotę 40.094,88 zł. Dopłata dla 13 dzieci przebywających </w:t>
        <w:br/>
        <w:t xml:space="preserve">w rodzinach zastępczych pochłonęła środki w wysokości 23.970,89 zł. Dopłata do pobytu </w:t>
        <w:br/>
        <w:t>2 dzieci w Domu Dziecka wyniosła 35.038,33 zł. Składki na ubezpieczenia zdrowotne opłacane za osoby pobierające niektóre świadczenia rodzinne to wydatek w wysokości 23.731,20 zł.</w:t>
      </w:r>
    </w:p>
    <w:p>
      <w:pPr>
        <w:pStyle w:val="Normal"/>
        <w:ind w:firstLine="708"/>
        <w:jc w:val="both"/>
        <w:rPr/>
      </w:pPr>
      <w:r>
        <w:rPr/>
        <w:t xml:space="preserve">Zadanie związane z gospodarką ściekową i ochroną wód jest realizowane przez jednostkę budżetową ZGK. Wydatkowane środki 1.054.844,37 zł dotyczyły: wynagrodzeń, badania osadu, zakupu paliwa, wapna, polimerów oraz wywozu osadu, piasku i skratek, napraw i remontu pomp ścieków, szaf sterowniczych na przepompowniach. </w:t>
        <w:br/>
        <w:t xml:space="preserve">Urząd zrealizował w tej klasyfikacji budżetowej płatności w wysokości 227.675,89 zł, w tym wydatki majątkowe stanowiły 221.482,25 zł a pozostała kwota dotyczyła opłat stałych </w:t>
        <w:br/>
        <w:t xml:space="preserve">i zmiennych za usługi wodne – 6.120,- zł., utrzymania zdrojów ulicznych. </w:t>
      </w:r>
    </w:p>
    <w:p>
      <w:pPr>
        <w:pStyle w:val="Normal"/>
        <w:ind w:firstLine="708"/>
        <w:jc w:val="both"/>
        <w:rPr/>
      </w:pPr>
      <w:r>
        <w:rPr/>
        <w:t>Gospodarka odpadami zamknęła się wykonaniem planu wydatków w 42,9%. Główne wydatki związane były z wywozem odpadów, utrzymaniem PSZOK,  – 990.069,51 zł ( w tym płatności Fa za 12/2020r  - 288.657,84 zł).</w:t>
      </w:r>
    </w:p>
    <w:p>
      <w:pPr>
        <w:pStyle w:val="Normal"/>
        <w:ind w:firstLine="708"/>
        <w:jc w:val="both"/>
        <w:rPr/>
      </w:pPr>
      <w:r>
        <w:rPr/>
        <w:t xml:space="preserve">Na oczyszczanie miast wydatkowano 37,0 % środków zaplanowanych. Wydatki ZGK  w wysokości 83.208,94 zł związane były z wynagrodzeniami pracowników, wywozem nieczystości, zakupem paliwa, worków sanitarnych i środków do utrzymania czystości </w:t>
        <w:br/>
        <w:t xml:space="preserve">w parku miejskim. Urząd poniósł wydatki w kwocie 3.380,00 zł za usuwanie martwych zwierząt. </w:t>
      </w:r>
    </w:p>
    <w:p>
      <w:pPr>
        <w:pStyle w:val="Normal"/>
        <w:ind w:firstLine="708"/>
        <w:jc w:val="both"/>
        <w:rPr/>
      </w:pPr>
      <w:r>
        <w:rPr/>
        <w:t xml:space="preserve">W zakresie utrzymania zieleni wydatkowano kwotę 239.827,69 zł. Wydatki ZGK poniesione w I półroczu to kwota 237.935,67 zł (zakup paliwa do kosiarek, środków </w:t>
        <w:br/>
        <w:t xml:space="preserve">do utrzymania zieleni, naprawy kosiarek oraz wynagrodzenia pracowników). Wydatki </w:t>
        <w:br/>
        <w:t>UM i G – 1.892,02 zł dotyczyły zakupu sadzonek kwiatów, wykonania cięć pielęgnacyjnych drzew.</w:t>
      </w:r>
    </w:p>
    <w:p>
      <w:pPr>
        <w:pStyle w:val="Normal"/>
        <w:ind w:firstLine="708"/>
        <w:jc w:val="both"/>
        <w:rPr/>
      </w:pPr>
      <w:r>
        <w:rPr/>
        <w:t>Wydatki związane z realizacją programu „Czyste powietrze” zamknęły się kwotą 9.085,80 zł i dotyczyły realizacji materiału dziennikarskiego promującego Czyste powietrze – 1.898,39 zł oraz zakupu stanowiska komputerowego wraz z oprogramowaniem do obsługi zadania.</w:t>
      </w:r>
    </w:p>
    <w:p>
      <w:pPr>
        <w:pStyle w:val="Normal"/>
        <w:ind w:firstLine="708"/>
        <w:jc w:val="both"/>
        <w:rPr>
          <w:i/>
          <w:i/>
        </w:rPr>
      </w:pPr>
      <w:r>
        <w:rPr/>
        <w:t>W I półroczu opłaty za pobyt bezdomnych zwierząt w schronisku oraz usługi weterynaryjne wydatkowano 13.270,- zł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Plan związany z zakupem energii ulicznej, konserwacją oświetlenia zrealizowany został w 72,8%. Budowa oświetlenia w parku zaangażowała wydatki w wysokości 164.895,20 zł.</w:t>
      </w:r>
    </w:p>
    <w:p>
      <w:pPr>
        <w:pStyle w:val="Normal"/>
        <w:ind w:firstLine="708"/>
        <w:jc w:val="both"/>
        <w:rPr/>
      </w:pPr>
      <w:r>
        <w:rPr/>
        <w:t xml:space="preserve">Realizacja zaplanowanych wydatków w rozdziale 90095 - pozostałej działalności  wyniosła 9,1%. Wydatki dotyczyły  oświetlenia placu wokół fontanny i zużytej do jej funkcjonowania wody. </w:t>
      </w:r>
    </w:p>
    <w:p>
      <w:pPr>
        <w:pStyle w:val="Normal"/>
        <w:ind w:firstLine="708"/>
        <w:jc w:val="both"/>
        <w:rPr/>
      </w:pPr>
      <w:r>
        <w:rPr/>
        <w:t xml:space="preserve">Plan w zakresie kultury i ochrony dziedzictwa narodowego został zrealizowany </w:t>
        <w:br/>
        <w:t xml:space="preserve">w 49,49%.  Przekazano dotacje dla instytucji kultury: 450.000,00 zł dla SOK Kuźnica, </w:t>
        <w:br/>
        <w:t xml:space="preserve">MGBP - 219.960,00 zł. Wydatki w wysokości 597,70 zł dotyczyły udziału </w:t>
        <w:br/>
        <w:t>w  uroczystościach patriotycznych i kulturalnych zorganizowanych w tym okresie. W 2021r.  Gmina Suchedniów wzorem lat poprzednich była również współorganizatorem „Marszu Szlakiem Powstania Styczniowego”..</w:t>
      </w:r>
    </w:p>
    <w:p>
      <w:pPr>
        <w:pStyle w:val="Normal"/>
        <w:ind w:firstLine="708"/>
        <w:jc w:val="both"/>
        <w:rPr/>
      </w:pPr>
      <w:r>
        <w:rPr/>
        <w:t>Zaplanowane wydatki na kulturę fizyczną zrealizowano w 49 %. Wydatki ponoszone były przez jednostkę budżetową OS i R – 625.173,35 zł ponadto urząd dokonał  zakupu pucharów wręczanych w rozgrywkach sportowych. Przekazana kwota dotacji celowych dla stowarzyszeń wyniosła 170.000,00 zł. Kwota wypłaconych nagród sportowych stanowiła wydatek 4.000,- zł.</w:t>
      </w:r>
    </w:p>
    <w:p>
      <w:pPr>
        <w:pStyle w:val="Normal"/>
        <w:ind w:firstLine="708"/>
        <w:jc w:val="both"/>
        <w:rPr/>
      </w:pPr>
      <w:r>
        <w:rPr/>
        <w:t xml:space="preserve">Do 30.06.2021r. udzielono dotacji na kwotę 1.123.350,34 zł, tj. 49 % </w:t>
        <w:br/>
        <w:t xml:space="preserve">w stosunku do wielkości zaplanowanej. Wykaz dotacji zestawiono w załączniku </w:t>
        <w:br/>
        <w:t xml:space="preserve">nr 6 do niniejszej informacji. </w:t>
      </w:r>
    </w:p>
    <w:p>
      <w:pPr>
        <w:pStyle w:val="Normal"/>
        <w:ind w:firstLine="708"/>
        <w:jc w:val="both"/>
        <w:rPr/>
      </w:pPr>
      <w:r>
        <w:rPr/>
        <w:t>Zobowiązania na koniec I-go półrocza wg  Rb - Z dotyczą zaciągniętych kredytów  długoterminowych – 18.210.000,- zł.  Zobowiązania wymagalne nie wystąpiły.</w:t>
      </w:r>
    </w:p>
    <w:p>
      <w:pPr>
        <w:pStyle w:val="Normal"/>
        <w:ind w:firstLine="708"/>
        <w:jc w:val="both"/>
        <w:rPr/>
      </w:pPr>
      <w:r>
        <w:rPr/>
        <w:t xml:space="preserve">Na dzień 30.06.2021r. stan należności wymagalnych wg Rb - N wynosił 5.203.370,19 zł, w tym : </w:t>
      </w:r>
    </w:p>
    <w:p>
      <w:pPr>
        <w:pStyle w:val="Normal"/>
        <w:jc w:val="both"/>
        <w:rPr/>
      </w:pPr>
      <w:r>
        <w:rPr/>
        <w:t xml:space="preserve">1) z tytułu dostaw i usług </w:t>
        <w:tab/>
        <w:t>-</w:t>
        <w:tab/>
        <w:t xml:space="preserve">   329.860,19 zł, </w:t>
      </w:r>
    </w:p>
    <w:p>
      <w:pPr>
        <w:pStyle w:val="Normal"/>
        <w:jc w:val="both"/>
        <w:rPr/>
      </w:pPr>
      <w:r>
        <w:rPr/>
        <w:t>2) pozostałych</w:t>
        <w:tab/>
        <w:tab/>
        <w:tab/>
        <w:t>-</w:t>
        <w:tab/>
        <w:t>4.873.510,00 zł.</w:t>
      </w:r>
    </w:p>
    <w:p>
      <w:pPr>
        <w:pStyle w:val="Normal"/>
        <w:ind w:firstLine="708"/>
        <w:jc w:val="both"/>
        <w:rPr/>
      </w:pPr>
      <w:r>
        <w:rPr/>
        <w:t>Realizację planów przychodów i wydatków dochodów własnych jednostek budżetowych zestawiono w załączniku nr 5. Rachunki dochodów własnych funkcjonują tylko w jednostkach oświatowych. Na koniec I – go półrocza stan środków na rachunkach ogółem wynosił 5.754,86 zł. Natomiast stan należności i zobowiązań wyniósł 0,00 zł.</w:t>
      </w:r>
    </w:p>
    <w:p>
      <w:pPr>
        <w:pStyle w:val="Normal"/>
        <w:ind w:firstLine="708"/>
        <w:jc w:val="both"/>
        <w:rPr/>
      </w:pPr>
      <w:r>
        <w:rPr/>
        <w:t>Realizacja planu zadań inwestycyjnych zestawiona została w załączniku nr 7.</w:t>
      </w:r>
    </w:p>
    <w:p>
      <w:pPr>
        <w:pStyle w:val="Normal"/>
        <w:jc w:val="both"/>
        <w:rPr/>
      </w:pPr>
      <w:r>
        <w:rPr/>
        <w:tab/>
        <w:t>Ponadto załącznik nr 8 do informacji zawiera poniesione wydatki Gminy Suchedniów w stosunku do wartości zaplanowanej w I półroczu 2021r. w pełnej szczegółowości klasyfikacji budżetow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6:36:00Z</dcterms:created>
  <dc:creator>Skarbnik</dc:creator>
  <dc:description/>
  <cp:keywords/>
  <dc:language>en-US</dc:language>
  <cp:lastModifiedBy>URSZULA NOWAK</cp:lastModifiedBy>
  <cp:lastPrinted>2020-07-28T09:54:00Z</cp:lastPrinted>
  <dcterms:modified xsi:type="dcterms:W3CDTF">2021-07-29T11:04:00Z</dcterms:modified>
  <cp:revision>750</cp:revision>
  <dc:subject/>
  <dc:title>Informacja</dc:title>
</cp:coreProperties>
</file>