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0050.180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0 grudnia 2022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Raportu z przeglądu procedur w zakresie dostęp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1 i 33 ust. 1 ustawy z dnia 8 marca 1990 r. o samorządzie gminnym (t. j. Dz. U. z 2022 r. poz. 559, 583, 1005, 1079, 1561) w związku z art. 14 ust. 2 pkt 2 ust. 3 i 5 ustawy z dnia 19 lipca 2019 r. o zapewnieniu dostępności osobom ze szczególnymi potrzebami (t. j. Dz. U. z 2022 r. poz. 2240) zarządza się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się Raport z przeglądu procedur w zakresie dostępności wraz </w:t>
        <w:br/>
        <w:t>z rekomendacjami, które są związane z dostosowaniem usług publicznych dla osób ze szczególnymi potrzebami, w tym osób z niepełnosprawnościam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opracowany został w ramach projektu „Akcelerator Dostępności JST Makroregionu Centralnego nr WND-POWR.02.18.00-00-0085/20” współfinansowanego ze środków Unii Europejskiej w ramach Europejskiego Funduszu Społecznego, Programu Operacyjnego Wiedza Edukacja Rozwój 2014 – 2020, Oś priorytetowa: II Efektywne polityki publiczne dla rynku pracy, gospodarki i edukacji, Działanie: 2.18 Wysokiej jakości usługi administracyj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ę wdrożenia rekomendacji zawartych w przedmiotowym raporcie powierza się Koordynatorowi ds. dostępn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MIASTA I GMINY SUCHED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1:00Z</dcterms:created>
  <dc:creator>DARIUSZ MIERNIK</dc:creator>
  <dc:description/>
  <cp:keywords/>
  <dc:language>en-US</dc:language>
  <cp:lastModifiedBy>DARIUSZ MIERNIK</cp:lastModifiedBy>
  <dcterms:modified xsi:type="dcterms:W3CDTF">2022-12-21T07:32:00Z</dcterms:modified>
  <cp:revision>1</cp:revision>
  <dc:subject/>
  <dc:title/>
</cp:coreProperties>
</file>