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arządzenie  Nr 0050.85.2020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pl-PL"/>
        </w:rPr>
        <w:t>z dnia 23 września 2020 r.</w:t>
      </w:r>
    </w:p>
    <w:p>
      <w:pPr>
        <w:pStyle w:val="Normal"/>
        <w:jc w:val="both"/>
        <w:rPr>
          <w:rFonts w:eastAsia="Times New Roman"/>
          <w:b/>
          <w:b/>
          <w:sz w:val="6"/>
          <w:szCs w:val="26"/>
          <w:lang w:eastAsia="pl-PL"/>
        </w:rPr>
      </w:pPr>
      <w:r>
        <w:rPr>
          <w:rFonts w:eastAsia="Times New Roman"/>
          <w:b/>
          <w:sz w:val="6"/>
          <w:szCs w:val="26"/>
          <w:lang w:eastAsia="pl-PL"/>
        </w:rPr>
      </w:r>
    </w:p>
    <w:p>
      <w:pPr>
        <w:pStyle w:val="Normal"/>
        <w:jc w:val="both"/>
        <w:rPr>
          <w:rFonts w:eastAsia="Times New Roman"/>
          <w:sz w:val="14"/>
          <w:szCs w:val="26"/>
          <w:lang w:eastAsia="pl-PL"/>
        </w:rPr>
      </w:pPr>
      <w:r>
        <w:rPr>
          <w:rFonts w:eastAsia="Times New Roman"/>
          <w:sz w:val="14"/>
          <w:szCs w:val="26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w sprawie wyznaczenia koordynatora ds. dostępności w Urzędzie Miasta i Gminy                              w Suchedniowie.</w:t>
      </w:r>
    </w:p>
    <w:p>
      <w:pPr>
        <w:pStyle w:val="Normal"/>
        <w:autoSpaceDE w:val="false"/>
        <w:rPr>
          <w:b/>
          <w:b/>
          <w:sz w:val="18"/>
          <w:szCs w:val="24"/>
          <w:lang w:eastAsia="pl-PL"/>
        </w:rPr>
      </w:pPr>
      <w:r>
        <w:rPr>
          <w:b/>
          <w:sz w:val="18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ab/>
        <w:t>Na podstawie art. 31 i art. 33 ust. 3 ustawy z dnia 8 marca 1990 r. o samorządzie gminnym (t.j. Dz. U z 2020 r. poz. 713,1378) oraz</w:t>
      </w:r>
      <w:r>
        <w:rPr>
          <w:sz w:val="24"/>
          <w:szCs w:val="24"/>
        </w:rPr>
        <w:t xml:space="preserve"> art. 14 ust. 1 ustawy z dnia 19 lipca 2019 r.                 o zapewnieniu dostępności osobom ze szczególnymi potrzebami (Dz. U. z 2019 r., poz. 1696,                            ze zm.), zarządzam co następuje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znaczam Pana Dariusza Miernika – Zastępcę Burmistrza Miasta i Gminy do pełnienia funkcji Koordynatora do Spraw Dostępności zwanym dalej ,,Koordynatorem’’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2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zadań Koordynatora należy w szczególności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br/>
        <w:t>1) wsparcie osób ze szczególnymi potrzebami w dostępie do usług świadczonych przez Urząd Miasta i Gminy w Suchedniowie,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) przygotowanie i koordynacja wdrożenia planu działania na rzecz poprawy zapewniania w Urzędzie dostępności osobom ze szczególnymi potrzebami, zgodnie                        z wymaganiami określonymi w art. 6 ustawy z dnia 19 lipca 2019 r. o zapewnieniu dostępności osobom ze szczególnymi potrzebami,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3) monitorowanie działalności Urzędu w zakresie zapewniania dostępności osobom                   ze szczególnymi potrzebami,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4) przedstawianie Burmistrzowi bieżących informacji o podejmowanych działaniach                      z zakresu realizowanych zadań.</w:t>
      </w:r>
    </w:p>
    <w:p>
      <w:pPr>
        <w:pStyle w:val="Normal"/>
        <w:autoSpaceDE w:val="false"/>
        <w:ind w:left="709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Zobowiązuję pracowników Urzędu do udzielenia niezbędnej pomocy i wsparcia Koordynatora w zakresie realizacji zadań, o których mowa w ust. 1 oraz kierowników jednostek organizacyjnych gminy do wdrożenia rozwiązań wymaganych ustawą  oraz ścisłej współpracy z koordynatorem ds. dostępności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działania o którym mowa w § 2.  ppkt 2) obejmuje w szczególności analizę stanu zapewnienia w Urzędzie dostępności osobom ze szczególnymi potrzebami oraz planowane działania w zakresie poprawy realizacji przez Urząd zadań w zakresie dostępności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zapewnienia w Urzędzie dostępności cyfrowej i informacyjno – komunikacyjnej osobom ze szczególnymi potrzebami, Koordynator współdziała z Informatykiem zatrudnionym w Urzędzie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oordynator jest uprawniony do wydawania poleceń pracownikom urzędu w zakresie wykonywanych zadań związanych z zapewnieniem dostępności osobom ze szczególnymi potrzebami, korzystających z usług Urzędu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konanie zarządzenia powierzam Sekretarzowi oraz Koordynatorowi.</w:t>
        <w:b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autoSpaceDE w:val="false"/>
        <w:ind w:left="709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8:00Z</dcterms:created>
  <dc:creator>UMiG - Kadry</dc:creator>
  <dc:description/>
  <cp:keywords/>
  <dc:language>en-US</dc:language>
  <cp:lastModifiedBy>KAROLINA STYCZEŃ</cp:lastModifiedBy>
  <cp:lastPrinted>2020-10-01T15:01:00Z</cp:lastPrinted>
  <dcterms:modified xsi:type="dcterms:W3CDTF">2021-04-12T07:12:00Z</dcterms:modified>
  <cp:revision>3</cp:revision>
  <dc:subject/>
  <dc:title/>
</cp:coreProperties>
</file>