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01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grud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Członka Rady Seniorów w Suchedniowie II kadencji w wyniku naboru uzupełn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.j. Dz.U. z 2021r. poz. 1372 ze zm.), oraz § 6 ust. 7 oraz § 9 ust. 1 pkt 1 Statutu Rady Seniorów w Suchedniowie stanowiącego załącznik do Uchwały Nr 68/X/2017 Rady Miejskiej w Suchedniowie z dnia 29 listopada 2017 r. w sprawie powołania Rady Seniorów w Suchedniowie oraz nadania jej Statutu,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wyniku naboru uzupełniającego powołuje w skład Rady Seniorów w Suchedniowie II Kadencji następujące osoby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panią Dorotę Miernik,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ana Stanisława Michtę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wołuje członka Rady – panią Jolantę Kotarbę przed upływem kadencji na jej wnios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m kierownikowi Wydziału Rozwoju i Strategii w Urzędzie Miasta </w:t>
        <w:br/>
        <w:t xml:space="preserve">i Gminy w Suchedniow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rmistrz Miasta i Gmin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 inż. Cezary Bł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1:00Z</dcterms:created>
  <dc:creator>PAULINA PEDRYC</dc:creator>
  <dc:description/>
  <cp:keywords/>
  <dc:language>en-US</dc:language>
  <cp:lastModifiedBy>MARIUSZ ŚLUSARCZYK</cp:lastModifiedBy>
  <cp:lastPrinted>2021-12-14T08:19:00Z</cp:lastPrinted>
  <dcterms:modified xsi:type="dcterms:W3CDTF">2021-12-16T09:38:00Z</dcterms:modified>
  <cp:revision>26</cp:revision>
  <dc:subject/>
  <dc:title/>
</cp:coreProperties>
</file>