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00.202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3 grud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stalenia opłat za wynajem sal i pomieszczeń w placówkach oświatowych oraz boisk na ich terenie, dla których organem prowadzącym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             (j.t. Dz. U. z 2021 r. poz. 1372 i 1834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zarządzeniu jest mowa 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ce oświatowej – należy przez to rozumieć szkołę/przedszkole, dla których organem prowadzącym jest Gmina Suched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ę – należy przez to rozumieć 60 min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, dla których organem prowadzącym jest Gmina Suchedniów mogą wynajmować sale i pomieszczenia oraz boiska na terenie placówek oświa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i pomieszczenia oraz boiska mogą być wynajmow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om, związkom działającym na terenie Gminy Suchedni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indywidu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podmio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następujące wysokości opłat netto za godzinę wynajmu w placówkach oświatowych:</w:t>
      </w:r>
    </w:p>
    <w:tbl>
      <w:tblPr>
        <w:tblW w:w="8250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295"/>
        <w:gridCol w:w="2505"/>
      </w:tblGrid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e/pomieszcz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opłaty                     za godzinę netto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lekcyj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e </w:t>
            </w:r>
            <w:bookmarkStart w:id="0" w:name="_Hlk884737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daktyczne i specjalistyczne </w:t>
            </w:r>
            <w:bookmarkEnd w:id="0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komputerow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fitn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gimnastycz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a szko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e szko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e, łączniki itp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ty za wynajem dla stowarzyszeń/związków mających swoją siedzibę na terenie Gminy Suchedniów i prowadzące działalność statutową na rzecz Gminy Suchedniów, ustala się                     w wysokości 50% wysokości opłat ujętych w § 4 pkt 1 (tabel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pod automat samosprzedający ustala się w wysokości 200,00 zł. netto miesięcznie w okresie od września do czer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okość opłat za wynajem podana jest w kwocie netto i należy do nich doliczyć obowiązujący podatek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one z opłat za wynajem są Rady Sołeckie realizujące zadania własne Gminy Suchedniów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wynajmu sal, pomieszczeń i boisk oraz z nich korzystania określają dyrektorzy placówek oświatowych w swoich zarządzen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placówek oś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e Zarządzenie nie dotyczy obiektów sportowych przy Samorządowej Szkole Podstawowej Nr 1 im. Emilii Peck w Suchedniowie, dla których zostały wprowadzone regulaminy Uchwałą Nr 211/XXXI/2021 Rady Miejskiej w Suchedniowie z dnia                             20 maj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8478154"/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Traci moc Zarządzenie Nr 0050.44.2012 Burmistrza Miasta i Gminy Suchedniów </w:t>
      </w:r>
      <w:r>
        <w:rPr>
          <w:rFonts w:cs="Times New Roman" w:ascii="Times New Roman" w:hAnsi="Times New Roman"/>
          <w:bCs/>
          <w:sz w:val="24"/>
          <w:szCs w:val="24"/>
        </w:rPr>
        <w:t>z dnia                  29 maja 2017 r. 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ie  ustalenia opłat za wynajem sal i pomieszczeń znajdujących się                  w budynkach oraz terenu wokół jednostek oświatowych na terenie Gminy Suchedni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rządzenie wchodzi w życie z dniem podjęcia i z mocą obowiązującą od dnia                                    1 stycznia 2022 r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 Miasta i Gminy                                                                                                                           Suchedniów                                                                                                                                         /-/                                                                                                                                          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2:00Z</dcterms:created>
  <dc:creator>BEATA KASZUBA</dc:creator>
  <dc:description/>
  <cp:keywords/>
  <dc:language>en-US</dc:language>
  <cp:lastModifiedBy>BEATA KASZUBA</cp:lastModifiedBy>
  <cp:lastPrinted>2021-12-13T10:37:00Z</cp:lastPrinted>
  <dcterms:modified xsi:type="dcterms:W3CDTF">2021-12-13T09:57:00Z</dcterms:modified>
  <cp:revision>14</cp:revision>
  <dc:subject/>
  <dc:title/>
</cp:coreProperties>
</file>