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0050.95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3 listopada 2021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w sprawie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powołania Komisji Egzaminacyjnej do przeprowadzenia egzaminu kończącego służbę przygotowawcz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Na podstawie art. 19 ust. 8 ustawy z dnia 21 listopada 2008 r. o pracownikach samorządowych (t.j. Dz. U. z 2019 r. poz. 1282 ze zm.) w związku z § 7 ust.2  Zarządzenia                       Nr 22/2009 Burmistrza Miasta i z dnia 31 marca 2009 r. w sprawie szczegółowego sposobu przeprowadzenia służby przygotowawczej Gminy Suchedniów i organizowania egzaminu kończącego tę służbę w Urzędzie Miasta i Gminy w Suchedniowie, 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wołuję Komisję Egzaminacyjną do przeprowadzenia egzaminu kończącego służbę przygotowawczą dl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- Pani Joanny Kępy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ferenta ds. gospodarki nieruchomościam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 składz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Magdalena Przyjemska -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ekretarz Gminy </w:t>
        <w:tab/>
        <w:tab/>
        <w:tab/>
        <w:tab/>
        <w:t>- Przewodniczą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Dariusz Miernik 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astępca Burmistrza Miasta i Gminy  </w:t>
        <w:tab/>
        <w:tab/>
        <w:t xml:space="preserve">- Czło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Agnieszka Jaszczur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ierownik Wydziału  Gospodarki Nieruchomościami, Infrastruktury i Ochrony Środowiska                                                                                  - Sekretarz Komis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omisja pracuje zgodnie z zasadami określonymi w Zarządzeniu Nr 22/2009 Burmistrza Miasta i Gminy Suchedniów z dnia 31 marca 2009 r. w sprawie szczegółowego sposobu przeprowadzenia służby przygotowawczej i organizowania egzaminu kończącego tę służbę w Urzędzie Miasta  i Gminy w Suchedniowi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omisja rozpoczyna pracę z dniem powołania i działa do czasu zakończenia przeprowadzenia egzamin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pl-PL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 w życie z dniem podpisania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urmistrz Miasta i Gminy 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gr inż. Cezary Błach 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4:00Z</dcterms:created>
  <dc:creator>KLAUDIA GRZEGOLEC</dc:creator>
  <dc:description/>
  <cp:keywords/>
  <dc:language>en-US</dc:language>
  <cp:lastModifiedBy>MARIUSZ ŚLUSARCZYK</cp:lastModifiedBy>
  <dcterms:modified xsi:type="dcterms:W3CDTF">2021-12-09T09:10:00Z</dcterms:modified>
  <cp:revision>3</cp:revision>
  <dc:subject/>
  <dc:title/>
</cp:coreProperties>
</file>