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4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8 listopad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 ze zm.), art. 257 pkt 1 i 3 w związku z art. 2 pkt 2 ustawy z dnia 27.08.2009 r. o finansach publicznych (t.j. Dz. U z 2021r., poz. 305 ze zm.), uchwały </w:t>
        <w:br/>
        <w:t xml:space="preserve">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odstawą zmian są decyzje Wojewody Świętokrzyskieg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- Nr FN.I.3111.824.2021 z dnia 12.11.2021, kwota 3.000,-  na realizacje zadań zleconych </w:t>
        <w:br/>
        <w:t>z zakresu administracji rządowej (zadanie 16.1.1.2.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- Nr FN.I.3111.844.2021 z dnia 17.11.2021, kwota 1.271,- zł na opłacenie składki </w:t>
        <w:br/>
        <w:t>na ubezpieczenie zdrowotne za osoby pobierające niektóre świadczenia rodzinne oraz zasiłek dla opiekuna (zadanie 20.1.3.1)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Nr FN.I.3111.841.2021 z dnia 16.11.2021, kwota 8.568,- zł z rezerwy celowej (część 83, poz. 25) na dofinansowanie wypłat zasiłków stałych (zadanie 13.1.2.1)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- Nr FN.I.3111.851.2021 z dnia 18.11.2021, kwota 12.000,- zł na bieżącą działalność ośrodka pomocy społecznej (zadanie 13.1.2.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0:00Z</dcterms:created>
  <dc:creator>URSZULA NOWAK</dc:creator>
  <dc:description/>
  <cp:keywords/>
  <dc:language>en-US</dc:language>
  <cp:lastModifiedBy>MARIUSZ ŚLUSARCZYK</cp:lastModifiedBy>
  <cp:lastPrinted>2021-10-15T11:50:00Z</cp:lastPrinted>
  <dcterms:modified xsi:type="dcterms:W3CDTF">2021-11-19T10:08:00Z</dcterms:modified>
  <cp:revision>118</cp:revision>
  <dc:subject/>
  <dc:title/>
</cp:coreProperties>
</file>