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9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9 listopad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1 i 3 w związku z art. 2 pkt 2 ustawy z dnia 27.08.2009 r. o finansach publicznych (t.j. Dz. U z 2021r., poz. 305 ze zm.), uchwały </w:t>
        <w:br/>
        <w:t xml:space="preserve">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stawą zmian są decyzje Wojewody Świętokrzyskieg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776.2021 z dnia 8.11.2021, kwota 204.357,-  z rezerwy celowej (część 83, poz. 35) na uzupełnienie środków na realizację świadczenia pielęgnacyjnego (zadanie 13.4.1.1.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775.2021 z dnia 8.11.2021, kwota 8.170,- zł z rezerwy celowej (część 83, poz. 34) na opłacenie składki na ubezpieczenie zdrowotne za osoby pobierające niektóre świadczenia rodzinne oraz zasiłek dla opiekuna (zadanie 20.1.3.1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767.2021 z dnia 8.11.2021, kwota 24,- zł z rezerwy celowej (część 83, poz. 34) na opłacenie składki na ubezpieczenie zdrowotne za osoby pobierające niektóre świadczenia rodzinne oraz zasiłek dla opiekuna (zadanie 20.1.3.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781.2021 z dnia 9.11.2021 kwota 251,- zł z rezerwy celowej (cz.83, poz.15) na realizację zadań związanych z Karta Dużej Rodziny (zadanie 13.4.1.4.)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I.3111.778.2021 z dnia 9.11.2021 kwota 210,- zł na pokrycie kosztów wydawanych przez gminy decyzji administracyjnych (zadanie 20.1.4.3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color w:val="000000"/>
        </w:rPr>
        <w:t>Cezary Błach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MARIUSZ ŚLUSARCZYK</cp:lastModifiedBy>
  <cp:lastPrinted>2021-10-15T11:50:00Z</cp:lastPrinted>
  <dcterms:modified xsi:type="dcterms:W3CDTF">2021-11-10T10:54:00Z</dcterms:modified>
  <cp:revision>115</cp:revision>
  <dc:subject/>
  <dc:title/>
</cp:coreProperties>
</file>