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85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10.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sultacji społecznych projektu Programu Współpracy na rok 2022 Gminy Suchedniów z organizacjami pozarządowymi oraz podmiotami wymienionymi w art. 3 ust. 3 ustawy z dnia 24 kwietnia 2003 r. </w:t>
        <w:br/>
        <w:t>o działalności pożytku publicznego i o wolontaria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 i ust. 2 ustawy z dnia 8 marca 1990 roku o samorządzie gminnym (Dz. U. z 2021 r. poz.1372 ze zm.), art. 5a ust.1 ustawy z dnia 24 kwietnia 2003 r. o działalności pożytku publicznego i o wolontariacie (Dz. U. z 2020 r. poz. 1057 ze zm.), uchwały nr 204/XXX/2021 Rady Miejskiej w Suchedniowie z dnia 25 marca 2021 r., </w:t>
        <w:br/>
        <w:t xml:space="preserve">w sprawie zasad i trybu przeprowadzania konsultacji społecznych z mieszkańcami Miasta </w:t>
        <w:br/>
        <w:t>i Gminy Suchedniów oraz uchwały nr 68/XI/10 Rady Miejskiej w Suchedniowie z dnia 21 października 2010 r. w sprawie szczegółowego sposobu konsultowania z organizacjami pozarządowymi i podmiotami wymienionymi w art. 3 ust. 3 ustawy z dnia 24 kwietnia 2003 r. o działalności pożytku publicznego i o wolontariacie projektów aktów prawa miejscowego Gminy Suchedniów w dziedzinach dotyczących działalności statutowej tych organizacji, zarząd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Ogłaszam przeprowadzenie konsultacji społecznych z organizacjami pozarządowymi oraz podmiotami wymienionymi w art. 3 ust. 3 ustawy z dnia 24 kwietnia 2003 r. 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Przedmiotem konsultacji jest projekt Programu Współpracy na rok 2022 Gminy Suchedniów z organizacjami pozarządowymi oraz podmiotami wymienionymi w art. 3 ust. 3 ustawy z dnia 24 kwietnia 2003 r. o działalności pożytku publicznego i o wolontariacie, zwany dalej Progr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Konsultacje odbywają się w terminie od 29 października 2021 r. do 15 listopada 2021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Realizatorem konsultacji jest Wydział Rozwoju i Strategii w Urzędzie Miasta i Gminy </w:t>
        <w:br/>
        <w:t xml:space="preserve">w Suchedniow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Treść projektu Programu oraz formularz konsultacyjny są dostęp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a stronie www.suchedniow.bip.doc.pl w zakładce pożytek publiczny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a stronie www.suchedniow.pl w zakładce organizacje pozarządowe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w Urzędzie Miasta i Gminy w Suchedniowie, Wydział Rozwoju i Strategii pok.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Organizacje pozarządowe oraz podmioty wymienione w art. 3 ust. 3 ustawy z dnia 24 kwietnia 2003 r. o działalności pożytku publicznego i o wolontariacie prowadzące działalność statutową na terenie Gminy Suchedniów mogą przekazać swoje wniosku, uwagi lub propozycje do Programu za pomocą formularza konsultacyjnego w nieprzekraczalnym terminie do dnia 15 listopada 2021 r. w następującym sposób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przesłać wypełniony formularz na adres: Urząd Miasta i Gminy w Suchedniowie, ul. Fabryczna 5, 26-130 Suchedni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przesłać wypełniony formularz w formie skanu/zdjęcia na adres e- mail:  </w:t>
        <w:br/>
        <w:t xml:space="preserve">   promocja@suchedniow.pl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złożyć wypełniony formularz osobiście w sekretariacie Urzędu Miasta i Gminy w Suchedniowie, ul. Fabryczna 5, 26-130 Suchedniów, w godzinach pracy urzędu tj. od poniedziałku do piątku od 7.30 do 15.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3. Nie będą rozpatrywane uwagi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zgłoszone na formularzach anonimow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iezawierające uzasadni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przekazane na innym niż stanowiący załącznik do niniejszego zarządzenia formularzu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łożone po dniu 15.11.2020 r.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głoszone na formularzach, w których nie wyrażono zgody na przetwarza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Konsultacje mają charakter opiniodawczy, a ich wyniki nie są wiążą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Konsultacje uznaje się za ważne bez względu na liczbę uczestniczących w nich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Sprawozdanie z przebiegu konsultacji zostanie zamieszczone w Biuletynie Informacji Publicznej Miasta i Gminy Suchedniów, na stronie </w:t>
      </w:r>
      <w:hyperlink r:id="rId2">
        <w:r>
          <w:rPr>
            <w:rStyle w:val="InternetLink"/>
            <w:rFonts w:cs="Arial" w:ascii="Times New Roman" w:hAnsi="Times New Roman"/>
            <w:sz w:val="24"/>
            <w:szCs w:val="24"/>
            <w:lang w:eastAsia="pl-PL"/>
          </w:rPr>
          <w:t>www.suchedniow.pl</w:t>
        </w:r>
      </w:hyperlink>
      <w:r>
        <w:rPr>
          <w:rFonts w:cs="Arial" w:ascii="Times New Roman" w:hAnsi="Times New Roman"/>
          <w:sz w:val="24"/>
          <w:szCs w:val="24"/>
          <w:lang w:eastAsia="pl-PL"/>
        </w:rPr>
        <w:t xml:space="preserve"> oraz na tablicy ogłoszeń Urzędu Miast i Gminy w Suchedni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Wykonanie zarządzenia powierza się kierownikowi Wydziału Rozwoju i Strategii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Burmistrz Miasta i Gminy Suchedn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/-/</w:t>
        <w:br/>
        <w:tab/>
        <w:tab/>
        <w:tab/>
        <w:tab/>
        <w:tab/>
        <w:tab/>
        <w:tab/>
        <w:tab/>
        <w:tab/>
        <w:t xml:space="preserve">   Cezary Bła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ize">
    <w:name w:val="siz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4:00Z</dcterms:created>
  <dc:creator>JOANNA KĘPA</dc:creator>
  <dc:description/>
  <cp:keywords/>
  <dc:language>en-US</dc:language>
  <cp:lastModifiedBy>KAROLINA SZYMCZYK</cp:lastModifiedBy>
  <cp:lastPrinted>2021-10-29T08:18:00Z</cp:lastPrinted>
  <dcterms:modified xsi:type="dcterms:W3CDTF">2021-10-29T09:19:00Z</dcterms:modified>
  <cp:revision>12</cp:revision>
  <dc:subject/>
  <dc:title/>
</cp:coreProperties>
</file>