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84.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w Suchednio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6 października  202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likwidacyjnej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  <w:szCs w:val="24"/>
        </w:rPr>
        <w:t xml:space="preserve">Na podstawie § 24 Regulaminu Organizacyjnego Urzędu Miasta i Gminy </w:t>
        <w:br/>
        <w:t>w Suchedniowie  przyjętego Zarządzeniem Nr 0050.28.2015 Burmistrza Miasta i Gminy Suchedniów z dn. 2 kwietnia 2015r.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Powołuję komisję likwidacyjną w składzi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)  Długosz Karolina  - przewodnicząc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 Osuch Łukasz  - członek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)  Kubiec Michał  – członek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2. Czynności swoje komisja wykonywać będzie przy udziale kierowników komórek organizacyjnych UM i G w Suchedni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zadań komisji likwidacyjnej należy:</w:t>
      </w:r>
    </w:p>
    <w:p>
      <w:pPr>
        <w:pStyle w:val="Normal"/>
        <w:jc w:val="both"/>
        <w:rPr/>
      </w:pPr>
      <w:r>
        <w:rPr>
          <w:sz w:val="24"/>
          <w:szCs w:val="24"/>
        </w:rPr>
        <w:t>1. Ocena stopnia zużycia oraz dalszej przydatności ruchomych składników majątkowych, pozostałych środków trwałych oraz wartości niematerialnych i prawnych będących na stanie UM i G  w Suchedni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kreślenie sposobu likwidacji;</w:t>
      </w:r>
    </w:p>
    <w:p>
      <w:pPr>
        <w:pStyle w:val="Normal"/>
        <w:jc w:val="both"/>
        <w:rPr/>
      </w:pPr>
      <w:r>
        <w:rPr>
          <w:sz w:val="24"/>
          <w:szCs w:val="24"/>
        </w:rPr>
        <w:t>a) sprzedaż na surowce wtór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fizyczne zniszczenie/unieszkodliwienie,</w:t>
      </w:r>
    </w:p>
    <w:p>
      <w:pPr>
        <w:pStyle w:val="Normal"/>
        <w:jc w:val="both"/>
        <w:rPr/>
      </w:pPr>
      <w:r>
        <w:rPr>
          <w:sz w:val="24"/>
          <w:szCs w:val="24"/>
        </w:rPr>
        <w:t>c) przekazania nieodpłatnie innej jednostce budżetowej  (na jej pisemny wniosek) zbędnych składników rzeczowych majątku ruchom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otokół z wykonanych czynności komisja przedłoży Burmistrzowi Miasta i Gminy </w:t>
        <w:br/>
        <w:t>w Suchedniowie do 26 października  2021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czynności zniszczenia komisja likwidacyjna sporządza protokół zawierający następujące dan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zniszcz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, rodzaj, cechy identyfikujące oraz wartość składnika rzeczowego majątku ruchom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czynę zniszcz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ona i nazwiska oraz podpisy członków komisji likwidacyj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zary Błach 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3:31:00Z</dcterms:created>
  <dc:creator>Skarbnik</dc:creator>
  <dc:description/>
  <cp:keywords/>
  <dc:language>en-US</dc:language>
  <cp:lastModifiedBy>KAROLINA STYCZEŃ</cp:lastModifiedBy>
  <cp:lastPrinted>2021-10-27T12:58:00Z</cp:lastPrinted>
  <dcterms:modified xsi:type="dcterms:W3CDTF">2021-10-29T12:12:00Z</dcterms:modified>
  <cp:revision>48</cp:revision>
  <dc:subject/>
  <dc:title>ZARZĄDZENIE  NR </dc:title>
</cp:coreProperties>
</file>