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81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9 październik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), art. 257 pkt 1 i 3 w związku z art. 2 pkt 2 ustawy z dnia 27.08.2009 r. o finansach publicznych (t.j. Dz. U z 2021r., poz. 305 ze zm.), uchwały 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ind w:left="0" w:hanging="0"/>
        <w:rPr/>
      </w:pPr>
      <w:r>
        <w:rPr/>
        <w:t xml:space="preserve">Dokonuje się zmian w planie dochodów budżetowych zgodnie z załącznikiem nr 1.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cs="Calibri"/>
          <w:bCs/>
          <w:color w:val="000000"/>
          <w:sz w:val="20"/>
          <w:szCs w:val="20"/>
        </w:rPr>
        <w:t>Podstawą zmian jest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-  pismo Wojewódzkiego Biura Spisowego w Kielcach z dnia 14.10.2021 r. , znak KIE-WOR.573.80.2021.NSP.5 o przyznaniu II transzy dotacji 14.500,- zł przeznaczona na nagrody dla Gminnego Komisarza Spisowego oraz członków Gminnego Biura Spisowego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cs="Calibri"/>
          <w:bCs/>
          <w:color w:val="000000"/>
          <w:sz w:val="20"/>
          <w:szCs w:val="20"/>
        </w:rPr>
        <w:t>- decyzja Wojewody Świętokrzyskiego Nr FN.I.3111.677.2021 z dn.18.10.2021; kwota 6.768,- zł na dofinansowanie wypłaty dodatku w wysokości 400,-  zł   miesięcznie na pracownika socjalnego zatrudnionego w pełnym wymiarze czasu pracy, realizującego prace socjalną w środowisku w 2021r. (zadanie 13.1.2.5.)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Cezary Błach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URSZULA NOWAK</dc:creator>
  <dc:description/>
  <cp:keywords/>
  <dc:language>en-US</dc:language>
  <cp:lastModifiedBy>KAROLINA STYCZEŃ</cp:lastModifiedBy>
  <cp:lastPrinted>2021-10-15T11:50:00Z</cp:lastPrinted>
  <dcterms:modified xsi:type="dcterms:W3CDTF">2021-10-21T10:45:00Z</dcterms:modified>
  <cp:revision>102</cp:revision>
  <dc:subject/>
  <dc:title/>
</cp:coreProperties>
</file>