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80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5 październik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), art. 257 pkt 1 i 3 oraz art. 222  ust. 4 w związku z art. 2 pkt 2 ustawy z dnia 27.08.2009 r. o finansach publicznych (t.j. Dz. U z 2021r., poz. 305 ze zm.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ind w:left="0" w:hanging="0"/>
        <w:rPr/>
      </w:pPr>
      <w:r>
        <w:rPr/>
        <w:t xml:space="preserve">Dokonuje się zmian w planie dochodów budżetowych zgodnie z załącznikiem nr 1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cs="Calibri"/>
          <w:bCs/>
          <w:color w:val="000000"/>
          <w:sz w:val="20"/>
          <w:szCs w:val="20"/>
        </w:rPr>
        <w:t>Podstawą zmian są decyzje Wojewody Świętokrzyskiego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-  Nr FN.I.3111.644.2021 z dnia 11.10.2021; kwota 74.147,- zł z rezerwy celowej (cz 83, poz. 25) </w:t>
        <w:br/>
        <w:t>na dofinansowanie wypłat zasiłków stałych oraz zasiłków okresowych (zadanie 13.1.2.1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- Nr FN.I.3111.648.2021 z dnia 12.10.2021; kwota 700,- zł z rezerwy celowej (cz. 83, poz. 25) </w:t>
        <w:br/>
        <w:t>na organizowanie i świadczenie specjalistycznych usług opiekuńczych (zadanie 13.1.2.2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- Nr FN.I.3111.590.2021 z dnia 11.10.2021; kwota 3.420,98 zł z rezerwy celowej (cz.83, poz. 7)</w:t>
        <w:br/>
        <w:t xml:space="preserve"> na zwrot części podatku akcyzowego zawartego w cenie oleju napędowego wykorzystywanego do produkcji rolnej przez producentów rolnych (zadanie 21.5.4.3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- Nr FN.I.3111.624.2021 z dnia 14.10.2021; kwota 3.000,- zł z rezerwy celowej (cz.83, poz. 56) </w:t>
        <w:br/>
        <w:t>na realizację zadań w ramach Priorytetu 3 „Narodowego Programu Rozwoju Czytelnictwa 2.0. na lata 20121-2025 (zadanie3.1.2.2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- Nr FN.I.3111.658.2021 z dnia 14.10.2021; kwota (-) 7.000,- zł zmniejszenie na wniosek Wydziały Spraw Obywatelskich i Cudzoziemców Świętokrzyskiego Urzędu Wojewódzkiego w Kielcach (zadanie 16.1.1.2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- Nr FN.I.657.2021 z dnia 14.10.2021; kwota 4.120,- zł zaplanowana w dziale 855- rozdziale 85502 </w:t>
        <w:br/>
        <w:t>§ 2010 zostaje przeniesiona z zadania 13.4.1.1. – świadczenia rodzinne, świadczenia z funduszu alimentacyjnego i zasiłki dla opiekunów na zadanie 13.4.1.6. – wsparcie kobiet w ciąży i rodzin</w:t>
        <w:br/>
        <w:t xml:space="preserve"> w zakresie dostępu do instrumentów polityki na rzecz rodziny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Cezary Błach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KAROLINA STYCZEŃ</cp:lastModifiedBy>
  <cp:lastPrinted>2021-10-15T11:50:00Z</cp:lastPrinted>
  <dcterms:modified xsi:type="dcterms:W3CDTF">2021-10-19T12:07:00Z</dcterms:modified>
  <cp:revision>99</cp:revision>
  <dc:subject/>
  <dc:title/>
</cp:coreProperties>
</file>