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74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30 wrześni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1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1r. poz. 1372), art. 257 pkt 1 i 3 w związku z art. 2 pkt 2 oraz art. 222 ustawy </w:t>
        <w:br/>
        <w:t xml:space="preserve">z dnia 27.08.2009 r. o finansach publicznych (t.j. Dz. U z 2021r., poz. 305 ze zm.), uchwały Nr 185/XXVII/2021 Rady Miejskiej w Suchedniowie z dnia 28 stycznia 2021r. w sprawie uchwalenia budżetu Gminy Suchedniów na 2021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Dokonuje się zmian w planie dochodów budżetowych zgodnie z załącznikiem nr 1.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/>
      </w:pPr>
      <w:r>
        <w:rPr>
          <w:rFonts w:cs="Calibri"/>
          <w:bCs/>
          <w:color w:val="000000"/>
          <w:sz w:val="20"/>
          <w:szCs w:val="20"/>
        </w:rPr>
        <w:t>Podstawą zmian są decyzje Wojewody Świętokrzyskiego: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-  Nr FN.I.3111.567.2021 z dnia 22.09.2021; kwota 6.675,- zł z rezerwy celowej część 83, poz. 34 </w:t>
        <w:br/>
        <w:t xml:space="preserve">na opłacenie składki na ubezpieczenie zdrowotne za osoby pobierające niektóre świadczenia rodzinne oraz zasiłek dla opiekuna na podstawie ustawy o świadczeniach opieki zdrowotnej finansowanych </w:t>
        <w:br/>
        <w:t>ze środków publicznych (zadanie 20.1.3.1.),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- Nr FN.I.3111.583.2021 z dnia 24.09.2021; kwota 70,- zł na realizacje zadań zleconych gminom, świadczenia opieki zdrowotnej dla osób nieobjętych obowiązkiem ubezpieczenia zdrowotnego oraz cudzoziemcom w Polsce i Polakom za granicą (zadanie 20.1.4.3.),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- Nr Fn.I.3111.566.2021 z dnia 27.09.2021; kwota 270.702,- zł  z rezerwy celowej (cz.83, poz. 34) </w:t>
        <w:br/>
        <w:t>na realizację świadczeń rodzinnych na podstawie ustawy o świadczeniach rodzinnych, na realizację świadczenia z funduszu alimentacyjnego; zadanie (13.4.1.1.),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- Nr FN.I.3111.617.2021 z dnia 30.09.2021; kwota 734,- z rezerwy celowej (cz 83, poz. 26) dotacja celowa na podręczniki do szkół, (zadanie 3.1.2.2.)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rPr/>
      </w:pPr>
      <w:r>
        <w:rPr>
          <w:rFonts w:cs="Calibri"/>
          <w:bCs/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Nr 185/XXVII/2021 Rady Miejskiej w Suchedniowie z dnia 28 stycznia 2021 r. </w:t>
        <w:br/>
        <w:t xml:space="preserve">w sprawie uchwalenia budżetu Gminy Suchedniów na 2021 r., załącznik nr 6 – Dochody </w:t>
        <w:br/>
        <w:t>i wydatki związane z realizacją zadań z zakresu administracji rządowej i innych zadań zleconych odrębnymi ustawami w 2021 r.; otrzymuje brzmienie zgodne z załącznikiem nr 3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>Burmistrz Miasta i Gminy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>Cezary Błach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0:00Z</dcterms:created>
  <dc:creator>URSZULA NOWAK</dc:creator>
  <dc:description/>
  <cp:keywords/>
  <dc:language>en-US</dc:language>
  <cp:lastModifiedBy>KAROLINA STYCZEŃ</cp:lastModifiedBy>
  <cp:lastPrinted>2021-09-21T14:21:00Z</cp:lastPrinted>
  <dcterms:modified xsi:type="dcterms:W3CDTF">2021-10-13T11:14:00Z</dcterms:modified>
  <cp:revision>92</cp:revision>
  <dc:subject/>
  <dc:title/>
</cp:coreProperties>
</file>