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1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1 wrześ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w związku z art. 2 pkt 2 oraz art. 222 ustawy </w:t>
        <w:br/>
        <w:t xml:space="preserve">z dnia 27.08.2009 r. o finansach publicznych (t.j. Dz. U z 2021r., poz. 305 ze zm.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 Nr FN.I.3111.395.2021 z dnia 13.09.2021; kwota 11.700,- zł z rezerwy celowej część 83, poz. 26 </w:t>
        <w:br/>
        <w:t xml:space="preserve">na dofinansowanie świadczeń pomocy materialnej o charakterze socjalnym dla uczniów – zgodnie </w:t>
        <w:br/>
        <w:t>z art. 90d i art. 90e ustawy o systemie oświaty  (zadanie 3.1.5.3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>- Nr FN.I.3111.551.202 z dnia 17.09.2021; kwota zmniejszenia 14.000,- zł na wniosek Wydziału Spraw Obywatelskich i Cudzoziemców Świętokrzyskiego Urzędu Wojewódzkiego w Kielcach (zadanie 16.1.1.2.)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3540" w:firstLine="708"/>
        <w:jc w:val="center"/>
        <w:rPr/>
      </w:pPr>
      <w:r>
        <w:rPr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Karolina Styczeń</cp:lastModifiedBy>
  <cp:lastPrinted>2021-09-21T14:21:00Z</cp:lastPrinted>
  <dcterms:modified xsi:type="dcterms:W3CDTF">2021-10-06T08:56:00Z</dcterms:modified>
  <cp:revision>86</cp:revision>
  <dc:subject/>
  <dc:title/>
</cp:coreProperties>
</file>