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69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3 września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sultacji społecznych z mieszkańcami dotyczących planowanej realizacji projektu zagospodarowania Parku miejskiego </w:t>
        <w:br/>
        <w:t>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1 w związku z art. 5a ust. 1 ustawy z dnia 8 marca 1990 r. </w:t>
        <w:br/>
        <w:t>o samorządzie gminnym (t.j. Dz. U. z 2021 r. poz. 1372 ze zm.), uchwały Nr 204/XXX/2021 Rady Miejskiej w Suchedniowie z dnia 25 marca 2021 r., w sprawie zasad i trybu przeprowadzania konsultacji społecznych z mieszkańcami Miasta i Gminy Suchedniów, zarządzam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1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przeprowadzenie konsultacji społecznych dotyczących realizowanej dokumentacji projektowej obejmującej zagospodarowanie Parku miejskiego </w:t>
        <w:br/>
        <w:t xml:space="preserve">w Suchedniowie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e konsultacji społecznych, o których  mowa w ust. 1 ma na celu uzyskanie opinii mieszkańców miasta i gminy Suchedniów na temat przedstawionych przez biuro projektowe dwóch koncepcji zagospodarowania Parku miejskiego w Suchedniowie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pcje zagospodarowania, o których mowa w ust. 2 stanowią załączniki nr 1 i 2 do niniejszego zarządzen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Konsultacje społeczne odbywać się będą w okresie od 13.09.2021 r. do 27.09.2021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Termin wskazany w ust. 1 uwarunkowany jest terminem realizacji dokumentacji projektowej zgodnie z zawartą umową z jednostką projektową.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Zasięg terytorialny konsultacji, o których m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sz w:val="24"/>
          <w:szCs w:val="24"/>
          <w:lang w:eastAsia="pl-PL"/>
        </w:rPr>
        <w:t xml:space="preserve"> 1 obejmuje obszar Miasta i Gminy Suchedniów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Mieszkańcy Miasta i Gminy Suchedniów - w okresie od 13.09.2021 r. do 27.09.2021 r.</w:t>
        <w:br/>
        <w:t xml:space="preserve">- mogą składać do Urzędu Miasta i Gminy w Suchedniowie swoje opinie i uwagi </w:t>
        <w:br/>
        <w:t>w formie pisemnej dotyczące koncepcji zagospodarowania Parku miejsk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Zgłoszone uwagi/opinie powinny zawier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pl-PL"/>
        </w:rPr>
        <w:t>imię i nazwisko mieszkańca kierującego swoją opinię w przedmiotowej spraw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oświadczenie wnioskodawcy, że jest mieszkańcem Miasta lub Gminy Suchedni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klauzulę o treści: </w:t>
      </w:r>
      <w:r>
        <w:rPr>
          <w:rFonts w:cs="Arial" w:ascii="Times New Roman" w:hAnsi="Times New Roman"/>
          <w:i/>
          <w:sz w:val="24"/>
          <w:szCs w:val="24"/>
          <w:lang w:eastAsia="pl-PL"/>
        </w:rPr>
        <w:t xml:space="preserve">„Oświadczam, że wyrażam zgodę na gromadzenie, przetwarzanie </w:t>
        <w:br/>
        <w:t>i przekazywanie moich danych osobowych w celu przeprowadzenia procesu konsultacji społecznych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Uwagi, które nie będą zawierały elementów wymienionych w ust. 2 nie będą brane pod uwag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Mieszkańcy mogą składać swoje zastrzeżenia w następujący sposób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poprzez przesłanie ich w formie listowej na adres: Urząd Miasta i Gminy Suchedniów ul. Fabryczna 5, 26-130 Suchedniów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w formie elektronicznej na adres e-mail: </w:t>
      </w:r>
      <w:hyperlink r:id="rId2">
        <w:r>
          <w:rPr>
            <w:rStyle w:val="InternetLink"/>
            <w:rFonts w:cs="Arial" w:ascii="Times New Roman" w:hAnsi="Times New Roman"/>
            <w:sz w:val="24"/>
            <w:szCs w:val="24"/>
            <w:lang w:eastAsia="pl-PL"/>
          </w:rPr>
          <w:t>sekretariat@suchedniow.pl</w:t>
        </w:r>
      </w:hyperlink>
      <w:r>
        <w:rPr>
          <w:rFonts w:cs="Arial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poprzez osobiste złożenie uwag na piśmie w sekretariacie Urzędu Miasta </w:t>
        <w:br/>
        <w:t>i Gminy w Suchedniowie, w godzinach jego pracy tj. poniedziałek-piątek od 7:30 do 15:3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Zastrzeżenia mieszkańców, które zostały złożone przed dniem 13.09.2021 r., zostaną uwzględnione po ich uzupełnieniu o informacje określone w </w:t>
      </w:r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sz w:val="24"/>
          <w:szCs w:val="24"/>
          <w:lang w:eastAsia="pl-PL"/>
        </w:rPr>
        <w:t xml:space="preserve"> 4 ust.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Nie zostaną uwzględnione zgłos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anonim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złożone po dniu 27.09.2021 r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złożone bez wyrażenia zgody na przetwarzanie danych osobowych.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Wyniki konsultacji zostaną przedstawione Radzie Miejskiej w Suchedniowie, </w:t>
        <w:br/>
        <w:t xml:space="preserve">a następnie przekazane do jednostki projektowej opracowującej dokumentację projekt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Podsumowanie konsultacji zostanie zamieszczone w Biuletynie Informacji Publicznej Miasta i Gminy Suchedniów oraz tablicy ogłoszeń Urzędu Miast i Gminy w Suchedni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Wykonanie zarządzenia powierza się Kierownikowi Wydziału Gospodarki Nieruchomościami, Infrastruktury i Ochrony Środowiska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Konsultacje mają charakter opiniodawczy, a ich wyniki nie są wiążące. Możliwość wdrożenia przedstawionych przez Mieszkańców uwag i opinii będzie analizowana przez jednostkę projektową pod względem zgodności z przepisami ustawy z dnia 7 lipca </w:t>
        <w:br/>
        <w:t xml:space="preserve">1994 r. Prawo budowlane (t. j. Dz. U. 2020 poz. 1333 ze zm.) oraz aktami wykonawczymi do usta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Konsultacje uznaje się za ważne bez względu na liczbę uczestniczących w nich podmiotów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9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ezary Bła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1:00Z</dcterms:created>
  <dc:creator>JOANNA KĘPA</dc:creator>
  <dc:description/>
  <cp:keywords/>
  <dc:language>en-US</dc:language>
  <cp:lastModifiedBy>JOANNA KĘPA</cp:lastModifiedBy>
  <cp:lastPrinted>2021-09-10T15:21:00Z</cp:lastPrinted>
  <dcterms:modified xsi:type="dcterms:W3CDTF">2021-09-15T06:42:00Z</dcterms:modified>
  <cp:revision>11</cp:revision>
  <dc:subject/>
  <dc:title/>
</cp:coreProperties>
</file>