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0050.66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3 września 2021 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powołania stałej komisji przetargowej w Urzędzie Miasta i Gminy Suchedniów w zakresie postępowań prowadzonych w oparciu o przepisy ustawy </w:t>
        <w:br/>
        <w:t>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Na podstawie art. 53, art. 54 i art. 55 ustawy z dnia 11 września 2019 r. Prawo zamówień publicznych (t.j. Dz. U. </w:t>
      </w:r>
      <w:r>
        <w:rPr>
          <w:bCs/>
        </w:rPr>
        <w:t xml:space="preserve">z 2021 r. poz. 1129 ze zm.) zarządzam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ołuję stałą komisję przetargową w Urzędzie Miasta i Gminy Suchedniów </w:t>
        <w:br/>
        <w:t xml:space="preserve">do przygotowywania i przeprowadzania postępowań o udzielenie zamówień publicznych prowadzonych przez Gminę Suchedniów, zwaną dalej Komisją Przetargową </w:t>
        <w:br/>
        <w:t xml:space="preserve">w następującym składzie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riusz Miernik – Przewodniczący Komisji Przetargowej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wa Niemczyk – Z – ca Przewodniczącego Komisji Przetargowej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gnieszka Jaszczur – Sekretarz Komisji Przetargowej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łgorzata Rózga – Członek Komisji Przetargowej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oanna Kępa – Członek Komisji Przetargowej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Łukasz Osuch – Członek Komisji Przetargow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ołanie stałej Komisji Przetargowej nie wyklucza możliwości powoływania komisji przetargowych do przeprowadzenia określonych postępowań o udzielenie zamówienia publiczn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składu osobowego Komisji Przetargowej każdorazowo może być powołany odrębnym Zarządzeniem Burmistrza Miasta i Gminy Suchedniów pracownik merytorycznie właściwy ze względu na przedmiot zamówienia, ekspert lub rzeczoznawc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chwilą zakończenia czynności związanych z przeprowadzeniem danego postępowania </w:t>
        <w:br/>
        <w:t xml:space="preserve">i podpisaniem umowy z wybranym Wykonawcą lub unieważnieniem postępowania, członkostwo pracownika merytorycznego, eksperta lub rzeczoznawcy w składzie Komisji Przetargowej wygasa.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ind w:firstLine="708"/>
        <w:jc w:val="both"/>
        <w:rPr/>
      </w:pPr>
      <w:r>
        <w:rPr/>
        <w:t>Organizację, tryb pracy oraz zakres obowiązków członków stałej Komisji Przetargowej  określa załącznik nr 1 do niniejszego zarządze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jc w:val="both"/>
        <w:rPr/>
      </w:pPr>
      <w:r>
        <w:rPr/>
        <w:t xml:space="preserve">Wykonanie zarządzenia powierza się Sekretarzowi Komisji Przetargowej.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jc w:val="both"/>
        <w:rPr/>
      </w:pPr>
      <w:r>
        <w:rPr/>
        <w:t>Zarządzenie wchodzi w życie z dniem podjęcia.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4111" w:hanging="57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Burmistrz Miasta i Gminy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4111" w:hanging="57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Cezary Błach                           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481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Załącznik Nr 1 do Zarządzenia Nr 0050.66.2021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4111" w:hanging="5518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Burmistrza Miasta i Gminy Suchedniów 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4111" w:hanging="551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z dnia 03 września 2021 r. </w:t>
      </w:r>
    </w:p>
    <w:p>
      <w:pPr>
        <w:pStyle w:val="Normal"/>
        <w:spacing w:lineRule="auto" w:line="360" w:before="120" w:after="0"/>
        <w:ind w:left="1440" w:hanging="0"/>
        <w:contextualSpacing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 PRACY KOMISJI PRZETARGOWEJ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kument został opracowany na podstawie przepisów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stawy z dnia 11 września 2019 r. Prawo zamówień publicznych (t.j. Dz. U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z 2021 r. poz. 1129 ze zm.) </w:t>
      </w:r>
      <w:r>
        <w:rPr>
          <w:rFonts w:cs="Times New Roman" w:ascii="Times New Roman" w:hAnsi="Times New Roman"/>
          <w:i/>
          <w:sz w:val="24"/>
          <w:szCs w:val="24"/>
        </w:rPr>
        <w:t xml:space="preserve">według stanu prawnego na dzień 3.09.2021 r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pracy Komisji Przetargowej, zwany dalej „Regulaminem”, określa tryb pracy komisji przetargowej powoływanej do przygotowania i przeprowadzenia albo przeprowadzenia postępowania o udzielenie zamówienia publicznego, zwanej dalej „Komisją” prowadzonych przez Gminę Suchedniów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tosuje się zarówno do komisji powołanych na podstawie art. 53 ust. 1 ustawy Pzp, jak i do komisji powołanych na podstawie art. 53ust. 2 ustawy Pzp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w Regulaminie stosuje się przepisy ustawy Pzp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Regulaminie jest mowa o „kierowniku zamawiającego” należy pod tym pojęciem rozumieć Burmistrza Miasta i Gminy Suchedniów, a także osobę wykonującą czynności zastrzeżone dla kierownika zamawiająceg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ZDZIAŁ I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e Komis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rozpoczyna działalność z dniem powołania,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acuje kolegialnie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obraduje i składa się z co najmniej 3 członków, w tym zawsze Przewodniczącego lub Z – cy Przewodniczącego i Sekretarza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</w:rPr>
        <w:t>W skład Komisji zawsze wchodzi co najmniej jedna osoba, które będzie brała udział w nadzorze nad realizacją udzielanego zamówieni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mi Komisji kieruje Przewodniczący Komisji, a w przypadku jego nieobecności Z - ca Przewodniczącego Komisji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Członkowie Komisji dokonują przyjęcia swoich obowiązków poprzez złożenie oświadczenia na podstawie art. 56 ust. 3 ustawy Pzp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wie Komisji Przetargowej po przeprowadzeniu czynności otwarcia ofert zobowiązani są do złożenia oświadczenia na podstawie art. 56 ust. 2 Pzp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W sytuacji, w której z treści składanych przez członków komisji przetargowej oświadczeń składanych na podstawie art. 56 ust. 2 wynika, że w postępowaniu występuje konflikt interesów, członka komisji przetargowej, który podlega wyłączeniu z czynności w postępowaniu oraz prac komisji przetargowej zastępuję się innym członkiem komisji. W tej sytuacji nowy członek komisji biorący udział w jej pracach składa w tym samym czasie oświadczenia na podstawie </w:t>
        <w:br/>
        <w:t xml:space="preserve">art. 56 ust. 2 i 3 ustawy Pzp.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członków Komisji, o których mowa w ust. 6, 7 i 8 stanowią integralną część dokumentacji postępowania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425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 odebraniem oświadczeń, o których mowa w niniejszym paragrafie, kierownik zamawiającego lub osoba, której powierzył czynności w postępowaniu, uprzedza członków Komisji o odpowiedzialności karnej za złożenie fałszywego oświadczenia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425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nności w postępowaniu o udzielenie zamówienia podjęte przez osobę podlegającą wyłączeniu powtarza się, z wyjątkiem otwarcia ofert oraz innych czynności faktycznych niewpływających na wynik postępowania.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obraduje na posiedzeniach w składzie co najmniej 3 osobowym.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wyznacza miejsce i termin posiedzenia, biorąc pod uwagę uzasadnione wnioski członków Komisji, tak aby umożliwić wypełnianie przez nich innych obowiązków służb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yjmuje rozstrzygnięcia w drodze głosowa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a Komisji zapadają zwykłą większością głosów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decyduje głos Przewodniczącego Komisji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 nie może wstrzymać się od głosu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Komisji, który nie zgadza się z przyjętym rozstrzygnięciem Komisji obowiązany jest do przedstawienia pisemnego uzasadnienia swojego stanowiska (zdanie odrębne), które dołącza się do protokołu postępowania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ecności na posiedzeniu mniej niż połowy członków Komisji, przewodniczący odracza posiedzenie i wyznacza nowy termin posiedze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z członków Komisji biorących udział w posiedzeniu Komisji ma prawo wniesienia pisemnych uwag do protokołu postępowania. 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Komisji na wniosek Komisji może wnioskować do kierownika zamawiającego o powołanie biegłego, jeżeli dokonanie określonych czynności związanych z przygotowaniem i przeprowadzeniem postępowania o udzielenie zamówienia publicznego wymaga wiadomości specjal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powinien zawierać określenie przedmiotu opinii, termin jej sporządzenia oraz szacowane koszty wynagrodzenia biegłego, a także – o ile jest to możliwe – wskazanie kandydatury biegł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Biegli przedstawiają swoje opinie na piśmie, a na żądanie Komisji mogą uczestniczyć </w:t>
        <w:br/>
        <w:t>w jej pracach z głosem doradczym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Postanowienia § 2 w zakresie oświadczeń stosuje się odpowiednio do biegłych.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przeprowadzenia postępowania o udzielenie zamówienia publicznego Komisja wykonuje w szczególności następujące czynności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cuje wartość zamówienia w oparciu o przepisy ustawy Pzp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racowuje wszystkie dokumenty niezbędne do przeprowadzenia postępowania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cza ogłoszenie o zamówieniu w Biuletynie Zamówień Publicznych albo przekazuje je do opublikowania Urzędowi Publikacji Unii Europejskiej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cza ogłoszenie o zmianie ogłoszenia w Biuletynie Zamówień Publicznych albo przekazuje do opublikowania Urzędowi Publikacji Unii Europejskiej – Sprostowanie (Ogłoszenie zmian lub dodatkowych informacji)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ieszcza dokumenty postępowania na stronie internetowej prowadzonego postępowania tj.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miniportal.uzp.gov.p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publikacji ogłoszenia w Biuletynie Zamówień Publicznych lub Urzędzie Publikacji Unii Europejskiej i na stronie internetowej prowadzonego postępowania może zamieścić ogłoszenie i </w:t>
      </w:r>
      <w:r>
        <w:rPr>
          <w:rFonts w:cs="Times New Roman" w:ascii="Times New Roman" w:hAnsi="Times New Roman"/>
          <w:sz w:val="24"/>
          <w:szCs w:val="24"/>
        </w:rPr>
        <w:t xml:space="preserve">dokumenty postępowania na stronie internetowej Zamawiającego tj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uchedniow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ogłoszenie, o którym mowa </w:t>
        <w:br/>
        <w:t xml:space="preserve">w zdaniu pierwszym, nie może zawierać innych informacji niż informacje zawarte </w:t>
        <w:br/>
        <w:t>w ogłoszeniach zamieszczanych w BZP. W ogłoszeniach tych należy wskazać datę zamieszczenia ogłoszenia w BZP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amieszcza w Biuletynie Zamówień Publicznych albo przekazuje do opublikowania Urzędowi Publikacji Unii Europejskiej ogłoszenie o zamiarze zawarcia umowy </w:t>
        <w:br/>
        <w:t xml:space="preserve">– w postępowaniu o udzielenie zamówienia publicznego prowadzonym w trybie negocjacji bez ogłoszenia i w trybie zamówienia z wolnej ręki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 sesją otwarcia ofert publikuje na stronie internetowej prowadzonego postępowania kwotę jaką Zamawiający zamierza przeznaczyć na sfinansowanie zamówienia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uje propozycje wyjaśnień dotyczących treści specyfikacji warunków zamówienia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uje i przedkłada kierownikowi zamawiającego projekty zaproszeń, informacji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oraz innych dokumentów wymaganych przepisami ustawy Pzp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i negocjacje z wykonawcami w przypadku, gdy ustawa Pzp przewiduje prowadzenie takich negocjacji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uje otwarcia ofert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onuje badania i oceny ofert, wniosków o dopuszczenie do udziału </w:t>
        <w:br/>
        <w:t>w postępowaniu, wniosków o dopuszczenie do udziału w negocjacjach z ogłoszeniem, wniosków o dopuszczenie do udziału w dialogu, wniosków o dopuszczenie do udziału w licytacji elektronicznej, wniosków o dopuszczenie do udziału w partnerstwie innowacyjnym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uje do kierownika zamawiającego o zatwierdzenie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zwania wykonawców do uzupełnienia lub wyjaśnienia dokumentów wymaganych od wykonawców lub do wyjaśnienia treści oferty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uje do kierownika zamawiającego o wykluczenie wykonawców w przypadkach przewidzianych ustawą Pzp oraz SWZ w zakresie obligatoryjnych i ewentualnych fakultatywnych przesłanek wykluczających Wykonawcę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uje do kierownika zamawiającego o odrzucenie ofert w przypadkach przewidzianych ustawą Pzp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uje propozycję wyboru oferty najkorzystniejszej bądź wnioskuje do kierownika zamawiającego o unieważnienie postępowania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uje analizy wniesionych środków ochrony prawnej oraz przedstawia kierownikowi zamawiającego rekomendację dotyczącą odpowiedzi na odwołanie albo odpowiedzi na informację o podjętej niezgodnie z przepisami czynności lub zaniechaniu czynności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a kierownikowi zamawiającego propozycje w zakresie wnioskowania do wykonawców o przedłużenie terminu związania ofertą, przedłużenie okresu ważności wadium, a także w zakresie zatrzymania wadium – w przypadkach określonych ustawą Pzp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a wniesione przez wykonawcę zabezpieczenie należytego wykonania umowy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a kierownikowi zamawiającego propozycje w zakresie określenia warunków przeprowadzenia aukcji elektronicznej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czynności niezbędne do przeprowadzenia licytacji elektronicznej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kazuje do Prezesa Urzędu Zamówień Publicznych informację o ofertach złożonych w postępowaniu w terminach określonych w ustawie Pzp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cza ogłoszenie o udzieleniu zamówienia w Biuletynie Zamówień Publicznych albo przekazuje je Urzędowi Publikacji Unii Europejskiej na zasadach określonych w ustawie Pzp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ieszcza ogłoszenie o wykonaniu umowy w Biuletynie Zamówień Publicznych albo przekazuje je Urzędowi Publikacji Unii Europejskiej w sytuacjach określonych ustawą Pzp,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raport z postępowania w sytuacjach przewidzianych ustawą Pzp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sesji otwarcia ofert Komisja wykonuje w szczególności następujące czynności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iportal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lość ofert złożonych </w:t>
        <w:br/>
        <w:t xml:space="preserve">w postępowaniu z uwzględnieniem daty i godziny ich złożenia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iera oferty i dokonuje ich odszyfrowania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iera oferty w kolejności ich wpływu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konuje otwarcia ofert złożonych po terminie wyznaczonym na ich składanie.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 Komisji dokonują badania i oceny ofert na podstawie zapisów SWZ oraz </w:t>
        <w:br/>
        <w:t>w oparciu o kryteria oceny ofert określonych w specyfikacji warunków zamówienia lub zaproszeniu do składania ofert, po szczegółowym zapoznaniu się z ofertami oraz opiniami biegłych w przypadku ich powołani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 Komis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mają prawo w szczególności do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wszystkich dokumentów związanych z pracą w Komisji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e wszystkich posiedzeniach i pracach Komisji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Przewodniczącemu Komisji w każdym czasie uwag i problemów dotyczących funkcjonowania Komisji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o powołanie biegłego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 Komisji</w:t>
      </w:r>
      <w:r>
        <w:rPr>
          <w:rFonts w:cs="Times New Roman" w:ascii="Times New Roman" w:hAnsi="Times New Roman"/>
          <w:sz w:val="24"/>
          <w:szCs w:val="24"/>
        </w:rPr>
        <w:t xml:space="preserve"> wykonują powierzone im czynności w sposób bezstronny, rzetelny i obiektywny, kierując się wyłącznie przepisami prawa oraz swoją wiedzą </w:t>
        <w:br/>
        <w:t>i doświadczeniem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bowiązków członka Komisji należy w szczególności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posiedzeniach i pracach Komisji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pozycji wyjaśnień dotyczących specyfikacji istotnych warunków zamówienia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i ocena ofert, wniosków o dopuszczenie do udziału w postępowaniu, wniosków o dopuszczenie do udziału w negocjacjach z ogłoszeniem, wniosków o dopuszczenie do udziału w dialogu, wniosków o dopuszczenie do udziału w licytacji elektronicznej, wniosków o dopuszczenie do udziału w partnerstwie innowacyjnym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oświadczeń na podstawie art. 56 ust. 2 i 56 ust. 3,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kierownika zamawiającego o uzasadnionym podejrzeniu wystąpienia relacji, o których mowa w art. 56 ustawy Pzp, pomiędzy pracownikami zamawiającego lub innymi osobami przez niego zatrudnionymi, które mają bezpośredni lub pośredni wpływ na wynik postępowania, a wykonawcami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a w przypadku jego nieobecności </w:t>
      </w:r>
      <w:r>
        <w:rPr>
          <w:rFonts w:cs="Times New Roman" w:ascii="Times New Roman" w:hAnsi="Times New Roman"/>
          <w:b/>
          <w:sz w:val="24"/>
          <w:szCs w:val="24"/>
        </w:rPr>
        <w:t>Z – ca Przewodniczącego Komisji</w:t>
      </w:r>
      <w:r>
        <w:rPr>
          <w:rFonts w:cs="Times New Roman" w:ascii="Times New Roman" w:hAnsi="Times New Roman"/>
          <w:sz w:val="24"/>
          <w:szCs w:val="24"/>
        </w:rPr>
        <w:t xml:space="preserve"> zapewnia sprawne oraz efektywne przeprowadzenie postępowania o udzielenie zamówienia publicznego.  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obowiązków Przewodniczącego Komisji, poza obowiązkami wskazanymi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7. </w:t>
      </w:r>
      <w:r>
        <w:rPr>
          <w:rFonts w:cs="Times New Roman" w:ascii="Times New Roman" w:hAnsi="Times New Roman"/>
          <w:b/>
          <w:sz w:val="24"/>
          <w:szCs w:val="24"/>
        </w:rPr>
        <w:t>Regulaminu, należy w szczególności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ac Komisji, w tym wyznaczanie terminów posiedzeń Komisji oraz ich prowadzenie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prac między członków Komisji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branie od członków Komisji pisemnych oświadczeń w zakresie określonym </w:t>
        <w:br/>
        <w:t xml:space="preserve">w art. 56 ust. 2 i 56 ust. 3 ustawy Pzp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wanie do kierownika zamawiającego o odwołanie członka Komisji, który nie złożył oświadczeń, o których mowa w § 2 Regulaminu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kierownika zamawiającego o zawieszenie działania Komisji do czasu wyłączenia członka Komisji lub do czasu wyjaśnienia sprawy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kierownika zamawiającego o przebiegu prac Komisji, w szczególności o istotnych problemach związanych z pracami Komisji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kładanie kierownikowi zamawiającego projektów pism, w szczególności </w:t>
        <w:br/>
        <w:t>w sprawie: wykluczenia wykonawcy, odrzucenia oferty, wyboru najkorzystniejszej oferty oraz unieważnienia postępowania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kierownika zamawiającego z wnioskiem o powołanie biegłego jeżeli dokonanie określonych czynności związanych z przeprowadzeniem postępowania wymaga wiadomości specjalnych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owanie prowadzenia dokumentacji postępowania przez Sekretarza Komisji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dostępu zainteresowanych wykonawców do dokumentacji postępowania.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odpowiedzialny jest za terminowe opracowanie i przekazanie odpowiednich dokumentów kierownikowi zamawiającego, wykonawcom, Urzędowi Publikacji Unii Europejskiej, a także za zamieszczenie ich w Biuletynie Zamówień Publicznych oraz na stronie internetowej prowadzonego postępowania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kretarz Komisji</w:t>
      </w:r>
      <w:r>
        <w:rPr>
          <w:rFonts w:cs="Times New Roman" w:ascii="Times New Roman" w:hAnsi="Times New Roman"/>
          <w:sz w:val="24"/>
          <w:szCs w:val="24"/>
        </w:rPr>
        <w:t xml:space="preserve"> jest odpowiedzialny za zapewnienie obsługi administracyjnej postępowania oraz jego rzetelne dokumentowanie.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 obowiązków Sekretarza Komisji, poza obowiązkami wskazanymi w § 7 należy w szczególnośc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w uzgodnieniu z pozostałymi członkami Komisji dokumentów postępowania w tym szacowania wartości zamówienia, SWZ i załączników do niej oraz projektu umowy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i publikacja wszystkich dokumentów postępowania wymaganych przepisami ustawy Pzp na platform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mowienia.gov.pl/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a na stronie internetowej prowadzonego postępowania informacji o kwocie jaką Zamawiający zamierza przeznaczyć na sfinansowanie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kacja ogłoszeń o zamówieniu w odpowiednich publikatorach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acja postępowania na stronie internetowej prowadzonego postępowania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Prezesowi Urzędu Zamówień Publicznych informacji o złożonych ofertach w postępowaniu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czynności Komisji, w tym sporządzenie protokołu postępowania wraz z załącznikam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ołów z posiedzeń Komis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ywaniu treści wniosków, odpowiedzi i wystąpień związanych z prowadzonym postępowaniem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prowadzenia postępowania w zakresie określonym ustawą Pzp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owania się z Wykonawcami w zakresie przesyłania dokumentów, wezwań, wniosków o złożenie wyjaśnień, uzupełnienie dokumentów w sposób określony w SWZ oraz ustawie Pzp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okumentacją prowadzonego postępowania o udzielenie zamówienia, przechowywanie ofert oraz wszelkich innych dokumentów związanych z tym postępowaniem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postępowania, w szczególności w celu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enia jej wykonawcom na ich wniosek oraz biegłym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a właściwym organom prowadzącym postępowania wyjaśniające lub czynności kontrole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jej archiwiza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gotowania dokumentacji do przekazania jej w przypadku skorzystania z trybu odwoławczego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1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przekazuje kierownikowi zamawiającego do zatwierdzenia pisemny protokół postępowania wraz z załącznikam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Komisja kończy działalność z chwilą wykonania ostatniej czynności w postępowaniu </w:t>
        <w:br/>
        <w:t xml:space="preserve">o udzielenie zamówienia publicznego oraz zawarciu z wybranym Wykonawcą umowy lub unieważnieniem postępowania, co stanowi podstawę do zatwierdzenia protokołu postępowania przez kierownika zamawiającego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suchedniow.bip.doc.pl/" TargetMode="External"/><Relationship Id="rId4" Type="http://schemas.openxmlformats.org/officeDocument/2006/relationships/hyperlink" Target="https://miniportal.gov.pl/" TargetMode="External"/><Relationship Id="rId5" Type="http://schemas.openxmlformats.org/officeDocument/2006/relationships/hyperlink" Target="https://ezamowienia.gov.pl/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4:00Z</dcterms:created>
  <dc:creator>AGNIESZKA JASZCZUR</dc:creator>
  <dc:description/>
  <cp:keywords/>
  <dc:language>en-US</dc:language>
  <cp:lastModifiedBy>KAROLINA STYCZEŃ</cp:lastModifiedBy>
  <dcterms:modified xsi:type="dcterms:W3CDTF">2021-09-08T06:23:00Z</dcterms:modified>
  <cp:revision>4</cp:revision>
  <dc:subject/>
  <dc:title/>
</cp:coreProperties>
</file>