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rządzenie Nr 0050.65.2021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Calibri"/>
          <w:color w:val="000000"/>
          <w:sz w:val="24"/>
          <w:szCs w:val="24"/>
        </w:rPr>
        <w:t>z dnia 31 sierpnia 2021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w sprawie: zmian w budżecie Gminy na 2021r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Na podstawie art. 30 ust. 2 pkt. 4 ustawy z 08.03.1990r o samorządzie gminnym </w:t>
        <w:br/>
        <w:t xml:space="preserve">(tj. Dz. U. z 2021r. poz. 1372), art. 257 pkt 1 i 3 w związku z art. 2 pkt 2 oraz art. 222 ustawy </w:t>
        <w:br/>
        <w:t xml:space="preserve">z dnia 27.08.2009 r. o finansach publicznych (t.j. Dz. U z 2021r., poz. 305 ze zm.), uchwały Nr 185/XXVII/2021 Rady Miejskiej w Suchedniowie z dnia 28 stycznia 2021r. w sprawie uchwalenia budżetu Gminy Suchedniów na 2021r. </w:t>
      </w:r>
      <w:r>
        <w:rPr>
          <w:b/>
          <w:bCs/>
          <w:sz w:val="24"/>
          <w:szCs w:val="24"/>
        </w:rPr>
        <w:t xml:space="preserve">zarządza się, </w:t>
      </w:r>
      <w:r>
        <w:rPr>
          <w:sz w:val="24"/>
          <w:szCs w:val="24"/>
        </w:rPr>
        <w:t>co następuje</w:t>
      </w:r>
      <w:r>
        <w:rPr>
          <w:b/>
          <w:bCs/>
          <w:sz w:val="24"/>
          <w:szCs w:val="24"/>
        </w:rPr>
        <w:t xml:space="preserve">;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.</w:t>
      </w:r>
    </w:p>
    <w:p>
      <w:pPr>
        <w:pStyle w:val="Bezodstpw"/>
        <w:numPr>
          <w:ilvl w:val="0"/>
          <w:numId w:val="2"/>
        </w:numPr>
        <w:rPr/>
      </w:pPr>
      <w:r>
        <w:rPr/>
        <w:t xml:space="preserve">Dokonuje się zmian w planie dochodów budżetowych zgodnie z załącznikiem nr 1. </w:t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rPr/>
      </w:pPr>
      <w:r>
        <w:rPr>
          <w:rFonts w:cs="Calibri"/>
          <w:bCs/>
          <w:color w:val="000000"/>
          <w:sz w:val="20"/>
          <w:szCs w:val="20"/>
        </w:rPr>
        <w:t>Podstawą zmian są decyzje Wojewody Świętokrzyskiego:</w:t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jc w:val="both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>-  Nr FN.I.3111.372.2021 z dnia 24.08.2021; kwota zmniejszenia 20.000,- zł na wniosek Wydziału Spraw Obywatelskich i Cudzoziemców Świętokrzyskiego Urzędu Wojewódzkiego w Kielcach w celu zabezpieczenia środków na realizację zadań zleconych z zakresu administracji rządowej w ramach obszaru spraw obywatelskich  (zadanie 16.1.1.2),</w:t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720"/>
        <w:rPr/>
      </w:pPr>
      <w:r>
        <w:rPr>
          <w:rFonts w:cs="Calibri"/>
          <w:bCs/>
          <w:color w:val="000000"/>
          <w:sz w:val="24"/>
          <w:szCs w:val="24"/>
        </w:rPr>
        <w:t>2. Dokonuje się zmian w planie wydatków budżetowych zgodnie z załącznikiem nr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W uchwale Nr 185/XXVII/2021 Rady Miejskiej w Suchedniowie z dnia 28 stycznia 2021 r. </w:t>
        <w:br/>
        <w:t xml:space="preserve">w sprawie uchwalenia budżetu Gminy Suchedniów na 2021 r., załącznik nr 6 – Dochody </w:t>
        <w:br/>
        <w:t>i wydatki związane z realizacją zadań z zakresu administracji rządowej i innych zadań zleconych odrębnymi ustawami w 2021 r.; otrzymuje brzmienie zgodne z załącznikiem nr 3 do zarządzen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§ 3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Zarządzenie wchodzi w życie z dniem podjęcia.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Burmistrz Miasta i Gmin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 xml:space="preserve"> /-/ Cezary Błach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1:40:00Z</dcterms:created>
  <dc:creator>URSZULA NOWAK</dc:creator>
  <dc:description/>
  <cp:keywords/>
  <dc:language>en-US</dc:language>
  <cp:lastModifiedBy>KAROLINA STYCZEŃ</cp:lastModifiedBy>
  <cp:lastPrinted>2021-07-28T10:03:00Z</cp:lastPrinted>
  <dcterms:modified xsi:type="dcterms:W3CDTF">2021-09-07T07:12:00Z</dcterms:modified>
  <cp:revision>80</cp:revision>
  <dc:subject/>
  <dc:title/>
</cp:coreProperties>
</file>