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63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4 sierpni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), art. 257 pkt 1 i 3 w związku z art. 2 pkt 2 ustawy z 27.08.2009r. o finansach publicznych (t.j. Dz. U z 2021r., poz. 305), uchwały Nr 185/XXVII/2021 Rady Miejskiej w Suchedniowie z dnia 28 stycznia 2021r. 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Dokonuje się zmian w planie dochodów budżetowych zgodnie z załącznikiem nr 1.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>
          <w:rFonts w:cs="Calibri"/>
          <w:bCs/>
          <w:color w:val="000000"/>
          <w:sz w:val="20"/>
          <w:szCs w:val="20"/>
        </w:rPr>
        <w:t>Podstawą zmian są decyzje Wojewody Świętokrzyskiego: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-  Nr FN.I.3111.347.2021 z dnia 09.08.2021; kwota 25.000,- zł na konserwację i oprawę ksiąg stanu cywilnego, archiwizację kopert dowodowych wytworzonych do 2015 r. (zadanie 16.1.1.2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- Nr FN.I.3111.433.2021 z dn. 11.08.2021; kwota 2.970,- zł z rezerwy celowej (cz. 83, poz. 25) przeznaczona na  wypłatę dodatku  w wysokości 250,- zł miesięcznie na pracownika socjalnego zatrudnionego w pełnym wymiarze czasu pracy, realizującego pracę socjalną w środowisku w 2021r. (zadanie 13.1.2.1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- Nr FN.I.3111.432.2021 z dn. 10.08.2021; kwota 2.800,- zł z rezerwy celowej (cz. 83, poz. 25) przeznaczona na organizowanie i świadczenie specjalistycznych usług opiekuńczych w miejscu zamieszkania dla osób z zaburzeniami psychicznymi; zadanie (13.1.2.2.)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185/XXVII/2021 Rady Miejskiej w Suchedniowie z dnia 28 stycznia 2021 r. </w:t>
        <w:br/>
        <w:t xml:space="preserve">w sprawie uchwalenia budżetu Gminy Suchedniów na 2021 r., załącznik nr 6 – Dochody </w:t>
        <w:br/>
        <w:t>i wydatki związane z realizacją zadań z zakresu administracji rządowej i innych zadań zleconych odrębnymi ustawami w 2021 r.; otrzymuje brzmienie zgodne z załącznikiem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      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0:00Z</dcterms:created>
  <dc:creator>URSZULA NOWAK</dc:creator>
  <dc:description/>
  <cp:keywords/>
  <dc:language>en-US</dc:language>
  <cp:lastModifiedBy>KAROLINA STYCZEŃ</cp:lastModifiedBy>
  <cp:lastPrinted>2021-07-28T10:03:00Z</cp:lastPrinted>
  <dcterms:modified xsi:type="dcterms:W3CDTF">2021-08-25T12:00:00Z</dcterms:modified>
  <cp:revision>76</cp:revision>
  <dc:subject/>
  <dc:title/>
</cp:coreProperties>
</file>