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1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6 sierp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rachunku środków Funduszu w zakresie transportu do punktów szczepień przeciwko wirusowi SARS-CoV-2, organizacji telefonicznego punktu informacyjnego oraz działań promocyjn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235/XXXIV/2021 Rady Miejskiej w Suchedniowie z dnia 21 lipca 2021 r. w sprawie mian w budżecie Gminy Suchedniów 2021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W zarządzeniu Nr 0050.13.2021 Burmistrza Miasta i Gminy Suchedniów z dnia 9 lutego 2021 r. w sprawie planu finansowego rachunku środków Funduszu w zakresie transportu</w:t>
        <w:br/>
        <w:t>do punktów szczepień przeciwko wirusowi SARS-CoV-2, organizacji telefonicznego punktu informacyjnego oraz działań promocyjnych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do zarządzenia „Plan dochodów i wydatków środków pochodzących </w:t>
        <w:br/>
        <w:t xml:space="preserve">z Funduszu Przeciwdziałania COVID-19 w zakresie transportu do punktów szczepień przeciwko wirusowi SARS-CoV-2, organizacji telefonicznego punktu informacyjnego oraz działań promocyjnych mających na celu zwiększenie liczby mieszkańców poddających się szczepieniu przeciw COVID-19” otrzymuje brzmienie zgodne </w:t>
        <w:br/>
        <w:t>z załącznikiem do niniejszeg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Cezary Bł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5:00Z</dcterms:created>
  <dc:creator>URSZULA NOWAK</dc:creator>
  <dc:description/>
  <cp:keywords/>
  <dc:language>en-US</dc:language>
  <cp:lastModifiedBy>KAROLINA STYCZEŃ</cp:lastModifiedBy>
  <cp:lastPrinted>2021-08-06T12:52:00Z</cp:lastPrinted>
  <dcterms:modified xsi:type="dcterms:W3CDTF">2021-08-16T11:02:00Z</dcterms:modified>
  <cp:revision>17</cp:revision>
  <dc:subject/>
  <dc:title/>
</cp:coreProperties>
</file>