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7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lip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w związku z art. 2 pkt 2 ustawy z 27.08.2009r. o finansach publicznych (t.j. Dz. U z 2021r., poz. 305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 Nr FN.I.3111.309.2021 z dnia 19.07.2021; kwota 20.178,- zł z rezerwy celowej (cz 83/26) </w:t>
        <w:br/>
        <w:t>na uzupełnienie  środków dla j.s.t.. na wyposażenie szkół w podręczniki, materiały edukacyjne lub materiały ćwiczeniowe (zadanie 3.1.2.2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Nr FN.I.3111.384.2021 z dn. 22.07.2021; kwota 350,- zł przeznaczona na pokrycie kosztów wydawanych przez gminy decyzji administracyjnych w sprawach świadczeniobiorców </w:t>
        <w:br/>
        <w:t>(zadanie 20.1.4.3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7-28T10:03:00Z</cp:lastPrinted>
  <dcterms:modified xsi:type="dcterms:W3CDTF">2021-07-29T09:57:00Z</dcterms:modified>
  <cp:revision>74</cp:revision>
  <dc:subject/>
  <dc:title/>
</cp:coreProperties>
</file>