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4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lip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, z 2021 r. poz.1038), art. 257 pkt 1 i 3 w związku z art. 2 pkt 2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 Nr FN.I.3111.362.2021 z dnia 15.07.2021; kwota (-)20.000,- zł zmniejszenie na wniosek Wydziału Spraw Obywatelskich i Cudzoziemców Świętokrzyskiego Urzędu Wojewódzkiego (zadanie 16.1.1.2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348.2021 z dn. 12.07.2021; kwota 700,- zł z rezerwy celowej cz. 83 poz. 25, przeznaczona na organizowanie i świadczenie specjalistycznych usług opiekuńczych w miejscu zamieszkania dla osób z zaburzeniami psychicznymi (zadanie 13.1.2.2)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Burmistrz Miasta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6-25T14:29:00Z</cp:lastPrinted>
  <dcterms:modified xsi:type="dcterms:W3CDTF">2021-07-21T07:17:00Z</dcterms:modified>
  <cp:revision>67</cp:revision>
  <dc:subject/>
  <dc:title/>
</cp:coreProperties>
</file>