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51.2021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2 lipca 2021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1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poz. 1378, z 2021 r. poz.1038), art. 257 pkt 1 i 3 w związku z art. 2 pkt 2 ustawy z 27.08.2009r. o finansach publicznych (t.j. Dz. U z 2021r., poz. 305), uchwały Nr 185/XXVII/2021 Rady Miejskiej w Suchedniowie z dnia 28 stycznia 2021r. </w:t>
        <w:br/>
        <w:t xml:space="preserve">w sprawie uchwalenia budżetu Gminy Suchedniów na 2021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Dokonuje się zmian w planie dochodów budżetowych zgodnie z załącznikiem nr 1.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/>
      </w:pPr>
      <w:r>
        <w:rPr>
          <w:rFonts w:cs="Calibri"/>
          <w:bCs/>
          <w:color w:val="000000"/>
          <w:sz w:val="20"/>
          <w:szCs w:val="20"/>
        </w:rPr>
        <w:t>Podstawą zmian są decyzje Wojewody Świętokrzyskiego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-  Nr FN.I.3111.333.2021 z dnia 05.07.2021; kwota (-)273.596,- zł zmniejszenie na wniosek Wydziału Polityki Społecznej i Zdrowia Świętokrzyskiego Urzędu Wojewódzkiego (zadanie 13.4.2.4),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 xml:space="preserve">- Nr FN.I.3111.288.2021 z dn. 06.07.2021; kwota 550,- zł z rezerwy celowej poz. 24, przeznaczona </w:t>
        <w:br/>
        <w:t>na sfinansowanie wypłat zryczałtowanych dodatków energetycznych dla odbiorców wrażliwych energii elektrycznej na III kw 2021 r. (zadanie 13.1.2.1)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720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W uchwale Nr 185/XXVII/2021 Rady Miejskiej w Suchedniowie z dnia 28 stycznia 2021 r. </w:t>
        <w:br/>
        <w:t xml:space="preserve">w sprawie uchwalenia budżetu Gminy Suchedniów na 2021 r., załącznik nr 6 – Dochody </w:t>
        <w:br/>
        <w:t>i wydatki związane z realizacją zadań z zakresu administracji rządowej i innych zadań zleconych odrębnymi ustawami w 2021 r.; otrzymuje brzmienie zgodne z załącznikiem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ab/>
        <w:tab/>
        <w:tab/>
        <w:tab/>
        <w:tab/>
        <w:t>Burmistrza Miasta i Gminy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/-/ Cezary Błac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URSZULA NOWAK</dc:creator>
  <dc:description/>
  <cp:keywords/>
  <dc:language>en-US</dc:language>
  <cp:lastModifiedBy>KAROLINA STYCZEŃ</cp:lastModifiedBy>
  <cp:lastPrinted>2021-06-25T14:29:00Z</cp:lastPrinted>
  <dcterms:modified xsi:type="dcterms:W3CDTF">2021-07-15T06:44:00Z</dcterms:modified>
  <cp:revision>66</cp:revision>
  <dc:subject/>
  <dc:title/>
</cp:coreProperties>
</file>