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0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czerw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, z 2021 r. poz.1038), art. 257 pkt 1 i 3 w związku z art. 2 pkt 2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>-  Nr FN.I.3111.312.2021 z dnia 30.06.2021; kwota 15.787,- zł z rezerwy celowej (cz.83, poz.34) przeznaczona na opłacenie składki zdrowotnej za osoby pobierające niektóre świadczenia rodzinne oraz zasiłek dla opiekuna (zadanie 20.1.3.1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URSZULA NOWAK</cp:lastModifiedBy>
  <cp:lastPrinted>2021-06-25T14:29:00Z</cp:lastPrinted>
  <dcterms:modified xsi:type="dcterms:W3CDTF">2021-07-05T12:37:00Z</dcterms:modified>
  <cp:revision>63</cp:revision>
  <dc:subject/>
  <dc:title/>
</cp:coreProperties>
</file>