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arządzenie  Nr 0050.49. 2021</w:t>
      </w:r>
    </w:p>
    <w:p>
      <w:pPr>
        <w:pStyle w:val="Normal"/>
        <w:jc w:val="center"/>
        <w:rPr/>
      </w:pPr>
      <w:r>
        <w:rPr/>
        <w:t>Burmistrza Miasta i Gminy Suchedniów</w:t>
      </w:r>
    </w:p>
    <w:p>
      <w:pPr>
        <w:pStyle w:val="Normal"/>
        <w:jc w:val="center"/>
        <w:rPr/>
      </w:pPr>
      <w:r>
        <w:rPr/>
        <w:t>z dnia 30 czerwca  2021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1 - 2038.</w:t>
      </w:r>
    </w:p>
    <w:p>
      <w:pPr>
        <w:pStyle w:val="Normal"/>
        <w:jc w:val="both"/>
        <w:rPr/>
      </w:pPr>
      <w:r>
        <w:rPr/>
        <w:tab/>
        <w:tab/>
        <w:t xml:space="preserve">Na podstawie art. 30 ust. 1 ustawy z dnia 8 marca 1990r.          </w:t>
        <w:br/>
        <w:t xml:space="preserve">o samorządzie gminnym (tj. Dz. U. z 2020r., poz. 713, poz. 1378, z 2021 r. poz. 1038) oraz art. 232 ustawy z dnia  27 sierpnia 2009r. o  finansach  publicznych  (tj. Dz. U z 2021 r., poz. 305) zarządza  się, </w:t>
        <w:b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184/XXVII/2021 Rady Miejskiej w Suchedniowie z dnia 28.01.2021r. w sprawie Wieloletniej Prognozy Finansowej Gminy Suchedniów na lata 2021 – 2038 dokonuje się zmian:</w:t>
      </w:r>
    </w:p>
    <w:p>
      <w:pPr>
        <w:pStyle w:val="Normal"/>
        <w:jc w:val="both"/>
        <w:rPr/>
      </w:pPr>
      <w:r>
        <w:rPr/>
        <w:t>- załącznik nr 1 –Wieloletnia Prognoza Finansowa Gminy Suchedniów na lata 2021 – 2038 – otrzymuje brzmienie określone w załączniku nr 1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2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>
          <w:iCs/>
        </w:rPr>
        <w:t xml:space="preserve">Zarządzenie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ab/>
        <w:tab/>
        <w:tab/>
        <w:tab/>
        <w:tab/>
        <w:t>Burmistrza Miasta i Gminy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  /-/ Cezary Bł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0050.49.2021</w:t>
      </w:r>
    </w:p>
    <w:p>
      <w:pPr>
        <w:pStyle w:val="Normal"/>
        <w:jc w:val="right"/>
        <w:rPr/>
      </w:pPr>
      <w:r>
        <w:rPr/>
        <w:t>Burmistrza Miasta i Gminy Suchedniów</w:t>
      </w:r>
    </w:p>
    <w:p>
      <w:pPr>
        <w:pStyle w:val="Normal"/>
        <w:jc w:val="right"/>
        <w:rPr/>
      </w:pPr>
      <w:r>
        <w:rPr/>
        <w:t>z dnia 30.06.2021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 xml:space="preserve">Zmiany załącznika nr 1 polegają na dostosowaniu stanu dochodów i wydatków na dn. 30.06.2021 </w:t>
        <w:br/>
        <w:t>do zmian wynikających z kwot wprowadzonych do budżetu.</w:t>
      </w:r>
    </w:p>
    <w:p>
      <w:pPr>
        <w:pStyle w:val="Normal"/>
        <w:jc w:val="both"/>
        <w:rPr/>
      </w:pPr>
      <w:r>
        <w:rPr/>
        <w:t>Dochody i wydatki bieżące 2021 r. wzrosły o kwotę 120.606,- zł wynikającą z dotacji wprowadzonych zarządzeniami w oparciu o decyzje Wojewody Świętokrzyskiego. Kolumna wydatków bieżących na wynagrodzenia i składek od nich naliczanych uległa zmniejszeniu o 118.120,61 zł poprzez przesunięcia w planie wydatków zawnioskowanych przez jednostki organizacyjne gmi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0:00Z</dcterms:created>
  <dc:creator>URSZULA NOWAK</dc:creator>
  <dc:description/>
  <cp:keywords/>
  <dc:language>en-US</dc:language>
  <cp:lastModifiedBy>KAROLINA STYCZEŃ</cp:lastModifiedBy>
  <dcterms:modified xsi:type="dcterms:W3CDTF">2021-07-15T06:45:00Z</dcterms:modified>
  <cp:revision>9</cp:revision>
  <dc:subject/>
  <dc:title/>
</cp:coreProperties>
</file>