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47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8 czerwc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1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0r. poz. 713, poz. 1378, z 2021 r. poz.1038), art. 257 pkt 1 i 3 w związku z art. 2 pkt 2 oraz art. 222 ustawy z 27.08.2009r. o finansach publicznych (t.j. Dz. U z 2021r., poz. 305), uchwały Nr 185/XXVII/2021 Rady Miejskiej w Suchedniowie z dnia 28 stycznia 2021r. </w:t>
        <w:br/>
        <w:t xml:space="preserve">w sprawie uchwalenia budżetu Gminy Suchedniów na 2021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Dokonuje się zmian w planie dochodów budżetowych zgodnie z załącznikiem nr 1.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/>
      </w:pPr>
      <w:r>
        <w:rPr>
          <w:rFonts w:cs="Calibri"/>
          <w:bCs/>
          <w:color w:val="000000"/>
          <w:sz w:val="20"/>
          <w:szCs w:val="20"/>
        </w:rPr>
        <w:t>Podstawą zmian są decyzje Wojewody Świętokrzyskiego: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rFonts w:cs="Calibri"/>
          <w:bCs/>
          <w:color w:val="000000"/>
          <w:sz w:val="20"/>
          <w:szCs w:val="20"/>
        </w:rPr>
        <w:t>-  Nr FN.I.3111.281.2021 z dnia 18.06.2021; kwota 40.000,- zł przeznaczona na dofinansowanie zadań realizowanych w ramach wieloletniego programu „Posiłek w szkole i w domu” (zadanie 13.1.2.6.),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- Nr FN.I.3111.286.2021 z dnia 21.06.2021; kwota 909,- zł przeznaczona na opłacenie składki zdrowotnej za osoby pobierające niektóre świadczenia rodzinne oraz zasiłek dla opiekuna (zadanie 20.1.3.1),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- Nr Fn.I.3111.287.2021 z dnia 21.06.2021; kwota 63.910,- zł z rezerwy celowej(cz 83, poz.26)  </w:t>
        <w:br/>
        <w:t xml:space="preserve">na wyposażenie szkół w podręczniki, materiały edukacyjne lub materiały ćwiczeniowe oraz </w:t>
        <w:br/>
        <w:t xml:space="preserve">na sfinansowanie zakupu podręczników, materiałów edukacyjnych lub materiałów ćwiczeniowych </w:t>
        <w:br/>
        <w:t>w przypadku szkół prowadzonych przez osoby prawne</w:t>
      </w: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0"/>
          <w:szCs w:val="20"/>
        </w:rPr>
        <w:t>lub inne niż jednostki samorządu terytorialnego lub osoby fizyczne (zadanie 3.1.2.2.)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rPr/>
      </w:pPr>
      <w:r>
        <w:rPr>
          <w:rFonts w:cs="Calibri"/>
          <w:bCs/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Nr 185/XXVII/2021 Rady Miejskiej w Suchedniowie z dnia 28 stycznia 2021 r. </w:t>
        <w:br/>
        <w:t xml:space="preserve">w sprawie uchwalenia budżetu Gminy Suchedniów na 2021 r., załącznik nr 6 – Dochody </w:t>
        <w:br/>
        <w:t>i wydatki związane z realizacją zadań z zakresu administracji rządowej i innych zadań zleconych odrębnymi ustawami w 2021 r.; otrzymuje brzmienie zgodne z załącznikiem nr 3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Burmistrz Miasta i Gminy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0:00Z</dcterms:created>
  <dc:creator>URSZULA NOWAK</dc:creator>
  <dc:description/>
  <cp:keywords/>
  <dc:language>en-US</dc:language>
  <cp:lastModifiedBy>KAROLINA STYCZEŃ</cp:lastModifiedBy>
  <cp:lastPrinted>2021-06-25T14:29:00Z</cp:lastPrinted>
  <dcterms:modified xsi:type="dcterms:W3CDTF">2021-06-30T10:22:00Z</dcterms:modified>
  <cp:revision>63</cp:revision>
  <dc:subject/>
  <dc:title/>
</cp:coreProperties>
</file>