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46.2021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5 czerwca 2021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y planu finansowego środków Funduszu przeciwdziałania COVID-19 – Rządowy Fundusz Inwestycji Lokalnych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65 ust. 12 i 28 ustawy z dnia 31.03.2020 r. r o zmianie ustawy </w:t>
        <w:br/>
        <w:t>o szczególnych rozwiązaniach związanych z zapobieganiem, przeciwdziałaniem COVID-19, innych chorób zakaźnych oraz wywołanych nimi sytuacji kryzysowych oraz niektórych ustaw</w:t>
        <w:br/>
        <w:t xml:space="preserve">(Dz. U. z 2020r. poz. 568, poz. 695, poz. 1086, poz. 1262, poz. 1478, poz. 1747, poz. 2157, poz. 2255) oraz uchwały nr 102 Rady Ministrów z dnia 23 lipca 2020r. w sprawie wsparcia </w:t>
        <w:br/>
        <w:t xml:space="preserve">na realizację zadań inwestycyjnych przez jednostki samorządu terytorialnego (Monitor Polski z 2020 r. poz. 662, zm. M.P. poz. 1011, poz.1046, poz. 1144: M.P. z 2021r. poz. 26, poz. 108, poz. 287) 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W zarządzeniu Nr 0050.7.2021 Burmistrza Miasta i Gminy Suchedniów z dnia 1 lutego 2021 r. w sprawie planu finansowego środków Funduszu przeciwdziałania COVID-19 Rządowy Fundusz Inwestycji Lokalnych; załącznik nr 1 otrzymuje brzmienie określone w załączniku </w:t>
        <w:br/>
        <w:t>do  zarządzeni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09:00Z</dcterms:created>
  <dc:creator>URSZULA NOWAK</dc:creator>
  <dc:description/>
  <cp:keywords/>
  <dc:language>en-US</dc:language>
  <cp:lastModifiedBy>URSZULA NOWAK</cp:lastModifiedBy>
  <dcterms:modified xsi:type="dcterms:W3CDTF">2021-06-29T10:43:00Z</dcterms:modified>
  <cp:revision>7</cp:revision>
  <dc:subject/>
  <dc:title/>
</cp:coreProperties>
</file>