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2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w Suchedni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8 czerwca  202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likwidacyj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Na podstawie § 24 Regulaminu Organizacyjnego Urzędu Miasta i Gminy </w:t>
        <w:br/>
        <w:t>w Suchedniowie  przyjętego Zarządzeniem Nr 0050.28.2015 Burmistrza Miasta i Gminy Suchedniów z dn. 2 kwietnia 2015r.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Powołuję komisję likwidacyjną w składz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 Styczeń Karolina  - przewodnicząc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Osuch Łukasz  - członek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 Nowak Agnieszka – człon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Czynności swoje komisja wykonywać będzie przy udziale kierowników komórek organizacyjnych UM i G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komisji likwidacyjnej należy:</w:t>
      </w:r>
    </w:p>
    <w:p>
      <w:pPr>
        <w:pStyle w:val="Normal"/>
        <w:jc w:val="both"/>
        <w:rPr/>
      </w:pPr>
      <w:r>
        <w:rPr>
          <w:sz w:val="24"/>
          <w:szCs w:val="24"/>
        </w:rPr>
        <w:t>1. Ocena stopnia zużycia oraz dalszej przydatności ruchomych składników majątkowych, pozostałych środków trwałych oraz wartości niematerialnych i prawnych będących na stanie UM i G 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kreślenie sposobu likwidacji;</w:t>
      </w:r>
    </w:p>
    <w:p>
      <w:pPr>
        <w:pStyle w:val="Normal"/>
        <w:jc w:val="both"/>
        <w:rPr/>
      </w:pPr>
      <w:r>
        <w:rPr>
          <w:sz w:val="24"/>
          <w:szCs w:val="24"/>
        </w:rPr>
        <w:t>a) sprzedaż na surowce wtór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yczne zniszczenie/unieszkodliwienie,</w:t>
      </w:r>
    </w:p>
    <w:p>
      <w:pPr>
        <w:pStyle w:val="Normal"/>
        <w:jc w:val="both"/>
        <w:rPr/>
      </w:pPr>
      <w:r>
        <w:rPr>
          <w:sz w:val="24"/>
          <w:szCs w:val="24"/>
        </w:rPr>
        <w:t>c) przekazania nieodpłatnie innej jednostce budżetowej  (na jej pisemny wniosek) zbędnych składników rzeczowych majątku ruchom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tokół z wykonanych czynności komisja przedłoży Burmistrzowi Miasta i Gminy </w:t>
        <w:br/>
        <w:t>w Suchedniowie do 25 czerwca  2021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 czynności zniszczenia komisja likwidacyjna sporządza protokół zawierający następujące da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zniszc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, rodzaj, cechy identyfikujące oraz wartość składnika rzeczowego majątku ruchom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zynę zniszc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podpisy członków komisji likwidac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Burmistrz Miasta i Gminy</w:t>
      </w:r>
    </w:p>
    <w:p>
      <w:pPr>
        <w:pStyle w:val="Normal"/>
        <w:ind w:firstLine="708"/>
        <w:jc w:val="center"/>
        <w:rPr/>
      </w:pPr>
      <w:r>
        <w:rPr>
          <w:sz w:val="22"/>
        </w:rPr>
        <w:tab/>
        <w:tab/>
        <w:tab/>
        <w:tab/>
        <w:tab/>
        <w:t>Cezary Bła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Protokół Komisji Likwidacyjnej z przeprowadzonej likwidacji składników majątkowych UM i G Suchedniów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173"/>
        <w:gridCol w:w="1898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 inwentarz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księgo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zuży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likwi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łączniki; </w:t>
      </w:r>
    </w:p>
    <w:p>
      <w:pPr>
        <w:pStyle w:val="Normal"/>
        <w:ind w:firstLine="708"/>
        <w:jc w:val="both"/>
        <w:rPr/>
      </w:pPr>
      <w:r>
        <w:rPr/>
        <w:t>- np.  protokół złomowania, nieodpłatne przekaza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likwidacyj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a – Styczeń Karolina 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– Osuch Łukasz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– Nowak Agnieszka ………………</w:t>
      </w:r>
    </w:p>
    <w:p>
      <w:pPr>
        <w:pStyle w:val="Normal"/>
        <w:jc w:val="both"/>
        <w:rPr/>
      </w:pPr>
      <w:r>
        <w:rPr/>
        <w:t>Suchedniów, dn.   .06.2021r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1:00Z</dcterms:created>
  <dc:creator>Skarbnik</dc:creator>
  <dc:description/>
  <cp:keywords/>
  <dc:language>en-US</dc:language>
  <cp:lastModifiedBy>KAROLINA STYCZEŃ</cp:lastModifiedBy>
  <cp:lastPrinted>2021-06-08T11:37:00Z</cp:lastPrinted>
  <dcterms:modified xsi:type="dcterms:W3CDTF">2021-06-09T09:11:00Z</dcterms:modified>
  <cp:revision>36</cp:revision>
  <dc:subject/>
  <dc:title>ZARZĄDZENIE  NR </dc:title>
</cp:coreProperties>
</file>