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36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kwietnia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pełnomocnictwa pełniącemu obowiązki dyrektorowi  Samorządowej Szkoły Podstawowej im. Wandy Łyczkowskiej w Ostojo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46 ust. 1 ustawy z dnia 8 marca 1990 r. o samorządzie gminnym                         (tj. Dz. U. z 2020 r. poz. 713 i 1378) zarząd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m Pani Hannie Miernik pełniącej obowiązki dyrektora Samorządowej Szkoły Podstawowej im. Wandy Łyczkowskiej w Ostojowie pełnomocnictwa do składania oświadczeń woli w sprawach nie przekraczających czynności zwykłego zarządu,                               a wynikających z zatwierdzonego planu finansowego jednostki na okres roku szkolnego 2021/2022 tj. od dnia 1 września 2021 r. do dnia 31 sierpnia 2022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urmistrz Miasta i Gminy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uchedniów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-/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zary Błach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8:00Z</dcterms:created>
  <dc:creator>BEATA KASZUBA</dc:creator>
  <dc:description/>
  <cp:keywords/>
  <dc:language>en-US</dc:language>
  <cp:lastModifiedBy>KAROLINA STYCZEŃ</cp:lastModifiedBy>
  <cp:lastPrinted>2021-04-27T09:47:00Z</cp:lastPrinted>
  <dcterms:modified xsi:type="dcterms:W3CDTF">2021-04-29T07:50:00Z</dcterms:modified>
  <cp:revision>5</cp:revision>
  <dc:subject/>
  <dc:title/>
</cp:coreProperties>
</file>