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32.2021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27 kwietnia 2021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 sprawie: zmian w budżecie Gminy na 2021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  <w:br/>
        <w:t xml:space="preserve">(tj. Dz. U. z 2020r. poz. 713, poz. 1378), art. 257 pkt 1 i 3 w związku z art. 2 pkt 2 oraz art. ustawy z 27.08.2009r. o finansach publicznych (t.j. Dz. U z 2021r., poz. 305), uchwały Nr 185/XXVII/2021 Rady Miejskiej w Suchedniowie z dnia 28 stycznia 2021r. </w:t>
        <w:br/>
        <w:t xml:space="preserve">w sprawie uchwalenia budżetu Gminy Suchedniów na 2021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1. Dokonuje się zmian w planie dochodów budżetowych zgodnie z załącznikiem nr 1.</w:t>
      </w:r>
    </w:p>
    <w:p>
      <w:pPr>
        <w:pStyle w:val="Normal"/>
        <w:rPr/>
      </w:pPr>
      <w:r>
        <w:rPr/>
        <w:t xml:space="preserve">2. Dokonuje się </w:t>
      </w:r>
      <w:r>
        <w:rPr>
          <w:sz w:val="24"/>
          <w:szCs w:val="24"/>
        </w:rPr>
        <w:t>zmian</w:t>
      </w:r>
      <w:r>
        <w:rPr/>
        <w:t xml:space="preserve"> w planie wydatków budżetowych zgodnie z załącznikiem nr 2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bCs/>
          <w:color w:val="000000"/>
          <w:sz w:val="24"/>
          <w:szCs w:val="24"/>
        </w:rPr>
        <w:t>3. Dokonuje się przeniesień w planie wydatków budżetowych zgodnie z załącznikiem nr 2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>Podstawą zwiększenia planu budżetu są decyzje Wojewody Świętokrzyskiego: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- Nr FN.I.3111.142.2021 z dnia 15.04.2021 r. kwota 1.400.- zł  z rezerwy celowej cz. 83 poz. 25 przeznaczona na organizowanie i świadczenie specjalistycznych usług opiekuńczych </w:t>
        <w:br/>
        <w:t>w miejscu zamieszkania dla osób z zaburzeniami psychicznymi (zadanie 13.1.2.2.),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- Nr FN. 3111.118.2021 z dnia 21.04.2021 r, kwota 1.594,02 zł z rezerwy celowej cz. 83, poz. 7 przeznaczona na zwrot części podatku akcyzowego zawartego w cenie oleju napędowego wykorzystywanego do produkcji rolnej przez producentów rolnych oraz na pokrycie kosztów postępowania w sprawie jego zwrotu w I terminie płatniczym 2021r., (zadanie 21.5.4.3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W uchwale Nr 185/XXVII/2021 Rady Miejskiej w Suchedniowie z dnia 28 stycznia 2021 r. </w:t>
        <w:br/>
        <w:t xml:space="preserve">w sprawie uchwalenia budżetu Gminy Suchedniów na 2021 r., załącznik nr 6 – Dochody </w:t>
        <w:br/>
        <w:t>i wydatki związane z realizacją zadań z zakresu administracji rządowej i innych zadań zleconych odrębnymi ustawami w 2021 r.; otrzymuje brzmienie zgodne z załącznikiem nr 3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rządzenie wchodzi w życie z dniem podjęcia.</w:t>
      </w:r>
    </w:p>
    <w:p>
      <w:pPr>
        <w:pStyle w:val="Normal"/>
        <w:spacing w:before="0" w:after="2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40:00Z</dcterms:created>
  <dc:creator>URSZULA NOWAK</dc:creator>
  <dc:description/>
  <cp:keywords/>
  <dc:language>en-US</dc:language>
  <cp:lastModifiedBy>URSZULA NOWAK</cp:lastModifiedBy>
  <cp:lastPrinted>2021-04-15T13:13:00Z</cp:lastPrinted>
  <dcterms:modified xsi:type="dcterms:W3CDTF">2021-04-27T07:45:00Z</dcterms:modified>
  <cp:revision>41</cp:revision>
  <dc:subject/>
  <dc:title/>
</cp:coreProperties>
</file>