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050.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 lutego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powołania koordynatora ds. szczepień przeciwko wirusowi SARS-CoV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31 i art. 33 ust. 1 ustawy z dnia 8 marca 1990 r. o samorządzie gminnym (Dz. U. z 2020 r. poz. 713 ze zm.), oraz Decyzji Wojewody Świętokrzyskiego       nr PSZ.VIII.966.86.2021 z dnia 13.01.2021 r. zmienionej Decyzją Wojewody Świętokrzyskiego nr PSZ.VIII.966.86.1.2021 z dnia 14.01.2021 r. 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znaczam Pa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Magdalenę Przyjemską – Inspektora Wydziału Rozwoju i Strategii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Magdalenę Młodawską- Kierownika USC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Koordynatorów ds. szczepień przeciwko wirusowi SARS-CoV-2 na terenie Miasta i  Gminy Suchedniów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 zadań Koordynatora ds. szczepień przeciwko wirusowi SARS-CoV-2 należy         w szczególności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i obsługa infolinii, pod którą mieszkańcy Gminy Suchedniów będą mogli uzyskać informacje na tem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ganizacji punktów szczep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ganizacji przez Gminę Suchedniów, w szczególnych przypadkach, transportu do punktu szczep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jestracji na szczepienia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rganizacja transportu osób, mających trudności w samodzielnym dotarciu do punktu szczepień przeciwko wirusowi SARS CoV-2, które:</w:t>
      </w:r>
    </w:p>
    <w:p>
      <w:pPr>
        <w:pStyle w:val="Normal"/>
        <w:numPr>
          <w:ilvl w:val="0"/>
          <w:numId w:val="3"/>
        </w:numPr>
        <w:ind w:left="851" w:hanging="37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siadają aktualne orzeczenie o niepełnosprawności w stopniu znacznym         o kodzie R lub N lub odpowiednio orzeczoną I grupę z w/w schorzeniami,</w:t>
      </w:r>
    </w:p>
    <w:p>
      <w:pPr>
        <w:pStyle w:val="Normal"/>
        <w:numPr>
          <w:ilvl w:val="0"/>
          <w:numId w:val="3"/>
        </w:numPr>
        <w:ind w:left="851" w:hanging="37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ają obiektywne i niemożliwe do przezwyciężenia we własnym zakresie trudności w dotarciu do, najbliższego miejsca zamieszkania, punktu szczepień,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izacja akcji informacyjnej dotyczącej szczepień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z punktem szczepień zlokalizowanym na terenie Gminy Suchedniów;</w:t>
      </w:r>
    </w:p>
    <w:p>
      <w:pPr>
        <w:pStyle w:val="Normal"/>
        <w:numPr>
          <w:ilvl w:val="0"/>
          <w:numId w:val="4"/>
        </w:numPr>
        <w:ind w:left="284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półpraca z instytucjami państwowymi i samorządowymi w zakresie Narodowego Programu Szczepie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zarządzenia powierza się Sekretarzowi Gmin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Burmistrz Miasta i Gmin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Cezary Ba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6:00Z</dcterms:created>
  <dc:creator>MAGDALENA PRZYJEMSKA</dc:creator>
  <dc:description/>
  <dc:language>en-US</dc:language>
  <cp:lastModifiedBy>KAROLINA STYCZEŃ</cp:lastModifiedBy>
  <cp:lastPrinted>2021-04-20T08:57:00Z</cp:lastPrinted>
  <dcterms:modified xsi:type="dcterms:W3CDTF">2021-04-20T07:16:00Z</dcterms:modified>
  <cp:revision>2</cp:revision>
  <dc:subject/>
  <dc:title/>
</cp:coreProperties>
</file>