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9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5 kwietnia 2021 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w zakresie transportu do punktów szczepień przeciwko wirusowi SARS-CoV-2 oraz organizacji telefonicznego punktu informacyjneg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r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195/XXIX/2021 Rady Miejskiej w Suchedniowie z dnia 2 marca 2021 r. w sprawie mian w budżecie Gminy Suchedniów 2021 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W zarządzeniu Nr 0050.13.2021 Burmistrza Miasta i Gminy Suchedniów z dnia 9 lutego 2021 r. w sprawie planu finansowego rachunku środków Funduszu w zakresie transportu</w:t>
        <w:br/>
        <w:t>do punktów szczepień przeciwko wirusowi SARS-CoV-2 oraz organizacji załącznik otrzymuje brzmienie określone w załączniku d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5:00Z</dcterms:created>
  <dc:creator>URSZULA NOWAK</dc:creator>
  <dc:description/>
  <cp:keywords/>
  <dc:language>en-US</dc:language>
  <cp:lastModifiedBy>KAROLINA STYCZEŃ</cp:lastModifiedBy>
  <dcterms:modified xsi:type="dcterms:W3CDTF">2021-04-19T06:16:00Z</dcterms:modified>
  <cp:revision>8</cp:revision>
  <dc:subject/>
  <dc:title/>
</cp:coreProperties>
</file>