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5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mar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oraz art.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rPr/>
      </w:pPr>
      <w:r>
        <w:rPr/>
        <w:t xml:space="preserve">2. Dokonuje się </w:t>
      </w:r>
      <w:r>
        <w:rPr>
          <w:sz w:val="24"/>
          <w:szCs w:val="24"/>
        </w:rPr>
        <w:t>zmian</w:t>
      </w:r>
      <w:r>
        <w:rPr/>
        <w:t xml:space="preserve">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bCs/>
          <w:color w:val="000000"/>
          <w:sz w:val="24"/>
          <w:szCs w:val="24"/>
        </w:rPr>
        <w:t>3. Dokonuje się przeniesień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Podstawą zwiększenia planu budżetu jest decyzja Wojewody Świętokrzyskiego Nr FN.I.3111.38.2021 z dnia 29.03.2021 r. kwota 17.623.- zł  z rezerwy celowej część 83, poz. 26 przeznaczona na dofinansowanie pomocy materialnej o charakterze socjalnym dla uczniów zgodnie z art. 90d i art. 90e ustawy o systemie oświaty (zadanie 3.1.5.3.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Burmistrz Miasta i Gminy 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</w:t>
      </w: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UMiG001</cp:lastModifiedBy>
  <dcterms:modified xsi:type="dcterms:W3CDTF">2021-03-31T13:14:00Z</dcterms:modified>
  <cp:revision>32</cp:revision>
  <dc:subject/>
  <dc:title/>
</cp:coreProperties>
</file>