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3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9 lutego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 xml:space="preserve">w sprawie: planu finansowego rachunku środków Funduszu w zakresie transportu </w:t>
        <w:br/>
        <w:t>do punktów szczepień przeciwko wirusowi SARS-CoV-2 oraz organizacji telefonicznego punktu informacyjneg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r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poz. 695, poz. 1086, poz. 1262, poz. 1478, poz. 1747, poz. 2157, poz. 2255) 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sz w:val="24"/>
          <w:szCs w:val="24"/>
        </w:rPr>
        <w:t>Ustala się plan finansowy środków gromadzonych na wyodrębnionym rachunku w celu realizacji zadań zleconych w zakresie organizacji</w:t>
      </w:r>
      <w:r>
        <w:rPr>
          <w:rFonts w:cs="Calibri"/>
          <w:color w:val="000000"/>
          <w:sz w:val="24"/>
          <w:szCs w:val="24"/>
        </w:rPr>
        <w:t xml:space="preserve"> transportu do punktów szczepień przeciwko wirusowi SARS-CoV-2 oraz zorganizowania telefonicznego punktu zgłoszeń potrzeb transportowych wraz z informacją o szczepieniach przeciwko wirusowi, stanowiący załącznik do zarządz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1:00Z</dcterms:created>
  <dc:creator>URSZULA NOWAK</dc:creator>
  <dc:description/>
  <cp:keywords/>
  <dc:language>en-US</dc:language>
  <cp:lastModifiedBy>URSZULA NOWAK</cp:lastModifiedBy>
  <cp:lastPrinted>2021-02-12T14:40:00Z</cp:lastPrinted>
  <dcterms:modified xsi:type="dcterms:W3CDTF">2021-02-12T14:01:00Z</dcterms:modified>
  <cp:revision>6</cp:revision>
  <dc:subject/>
  <dc:title/>
</cp:coreProperties>
</file>