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21.2021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11 marca 2021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w sprawie: zmian w budżecie Gminy na 2021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  <w:br/>
        <w:t xml:space="preserve">(tj. Dz. U. z 2020r. poz. 713, poz. 1378), art. 257 pkt 3 w związku z art. 2 pkt 2 ustawy </w:t>
        <w:br/>
        <w:t xml:space="preserve">z 27.08.2009r. o finansach publicznych (t.j. Dz. U z 2021r., poz. 305) oraz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11 uchwały Nr 185/XXVII/2021 Rady Miejskiej w Suchedniowie z dnia 28 stycznia 2021r. w sprawie uchwalenia budżetu Gminy Suchedniów na 2021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>Dokonuje się zmian w planie wydatków budżetowych zgodnie z załącznikiem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arządzenie wchodzi w życie z dniem podjęcia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Burmistrz Miasta i Gminy</w:t>
      </w:r>
    </w:p>
    <w:p>
      <w:pPr>
        <w:pStyle w:val="Normal"/>
        <w:spacing w:before="0" w:after="200"/>
        <w:ind w:left="5664" w:hanging="0"/>
        <w:rPr/>
      </w:pPr>
      <w:r>
        <w:rPr>
          <w:rFonts w:cs="Calibri"/>
        </w:rPr>
        <w:t xml:space="preserve">       </w:t>
      </w:r>
      <w:r>
        <w:rPr/>
        <w:t xml:space="preserve">Cezary Bła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46:00Z</dcterms:created>
  <dc:creator>URSZULA NOWAK</dc:creator>
  <dc:description/>
  <cp:keywords/>
  <dc:language>en-US</dc:language>
  <cp:lastModifiedBy>UMiG001</cp:lastModifiedBy>
  <cp:lastPrinted>2021-03-09T08:11:00Z</cp:lastPrinted>
  <dcterms:modified xsi:type="dcterms:W3CDTF">2021-03-16T08:48:00Z</dcterms:modified>
  <cp:revision>25</cp:revision>
  <dc:subject/>
  <dc:title/>
</cp:coreProperties>
</file>